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  <w:tab w:val="right" w:pos="9000" w:leader="none"/>
        </w:tabs>
        <w:jc w:val="center"/>
        <w:outlineLvl w:val="0"/>
        <w:rPr>
          <w:spacing w:val="20"/>
        </w:rPr>
      </w:pPr>
      <w:r>
        <w:rPr>
          <w:b/>
          <w:spacing w:val="20"/>
        </w:rPr>
        <w:t>INTRODUCTION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91" w:right="1247" w:gutter="0" w:header="708" w:top="991" w:footer="708" w:bottom="1076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  <w:tab w:val="right" w:pos="9000" w:leader="none"/>
        </w:tabs>
        <w:jc w:val="both"/>
        <w:rPr/>
      </w:pPr>
      <w:r>
        <w:rPr/>
        <w:tab/>
        <w:t xml:space="preserve">PARTICIPATION OF NON-MEMBERS IN OFFICIAL OECD BODIES This compilation is updated regularly and published annually. The information in this edition applies to the situation as of the beginning of April 2023.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dvisory Group for Global Dialogue on Tax Matters (AGGDTM 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merican 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arct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 and Barb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Guern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u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livarian Republic of Venezue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na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uvet Is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Indian Ocean Territor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Virgi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yma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tral African Republi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a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ristmas Is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cos (Keeling)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o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ok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People’s Republic of Kor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quatorial Guin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ritr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hiop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roe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ederated States of Micr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j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rench Gui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rench Poly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rench Southern and Antarctic 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en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deloup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-Bissa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i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eard Island and McDonald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ly Se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e of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ngdom of Eswatin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iba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's Democratic Republi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u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shall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tin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yot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u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w Caledo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u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rfolk Is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rthern Mariana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a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tcair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erto Ri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North Macedo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un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Barthélem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Eustati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Helena, Ascension, and Tristan da Cunh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Kitts and Nev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Mart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Pierre and Miquel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Vincent and the Grenad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 Marin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o Tome and Princip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t Maart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lomo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Georgia and the South Sandwich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Su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valbard and Jan May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yrian Arab Republi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ji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mor-Les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kela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ng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men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val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States Minor Outlying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States Virgi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nuat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llis and Futu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estern Sahar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em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dvisory Task Force on the OECD Codes of Liberalis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dvisory Task Force on the OECD Codes of Liberalis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dvisory Task Force on the OECD Codes of Liberalis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oard of Participating Countries for the Programme for the International Assessment of Adults Competencies (PIAA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oard of Participating Countries for the Programme for the International Assessment of Adults Competencies (PIAA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entre for Educational Research and Innovation Governing Board (CER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 - Fostering and Assessing Creativity and Critical Thinking in 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Digital education for a strong recovery:A forward-look, 08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Policy Forum "Skills for Social Progress", 24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hu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 - Fostering and Assessing Creativity and Critical Thinking in 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Digital education for a strong recovery:A forward-look, 08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 - Fostering and Assessing Creativity and Critical Thinking in 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Workshop on Innovation for Universal Quality Education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Workshop on Innovation for Universal Quality Education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 - Fostering and Assessing Creativity and Critical Thinking in 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ERI International Conference on "Innovation, Governance, and Reform in Education"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E Coordinators Meeting, 03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ERI International Conference on "Innovation, Governance, and Reform in Education"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Policy Forum "Skills for Social Progress", 24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Workshop on Innovation for Universal Quality Education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ly Se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Innovative Learning Environments (ILE), Banff, Alberta, Canada,, 10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Workshop on Innovation for Universal Quality Education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ERI International Conference on "Innovation, Governance, and Reform in Education"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"Skills for Social Progress", 1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ERI International Conference on "Innovation, Governance, and Reform in Education"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E Coordinators Meeting, 03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ERI International Conference on "Innovation, Governance, and Reform in Education"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Policy Forum "Skills for Social Progress", 24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Benchmarking for Technology in Education, 14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oject meeting - Fostering and Assessing Creativity and Critical Thinking in Education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Workshop on Innovation for Universal Quality Education, 10.07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6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ERI International Conference on "Innovation, Governance, and Reform in Education"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verning Complex Education Systems Conference Understanding Complexity: The Future of Education Governance, 10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"Effective Multilevel Governance in Education", Third Thematic Conference organized by the OECD-CERI Project and UNESCO, to be held at UNESCO in Paris, 17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and other Ministerial and high level particip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- Summit on Global Education Industry - GEIS 2017, 25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emicals and Biotechnology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for Agriculture (COA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meeting on Sanitary and Phytosanitary (SPS) Matters between the Russian Federation and the OECD Trade and Agriculture Committees, 2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: Workshop on Agricultural Policies and Support in Non-Member Transition Economies, 21.06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AND POLICY DIALOGUE ON TECHNICAL BARRIERS TO TRADE: PROMOTING GOOD PRACTICES IN SUPPORT OF OPEN MARKETS, 05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Meeting on Agricultural Policy Reform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livarian Republic of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oint conference OECD - France: Agriculture and agricultural soils facing climate change and food security challenges: public policies and practic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Meeting on Agricultural Policy Reform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: Workshop on Agricultural Policies and Support in Non-Member Transition Economies, 21.06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AND POLICY DIALOGUE ON TECHNICAL BARRIERS TO TRADE: PROMOTING GOOD PRACTICES IN SUPPORT OF OPEN MARKETS, 05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oint conference OECD - France: Agriculture and agricultural soils facing climate change and food security challenges: public policies and practic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Meeting on Agricultural Policy Reform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International Trade and Investment by State-owned and State-controlled Enterprises, 19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ritr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hiop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oint conference OECD - France: Agriculture and agricultural soils facing climate change and food security challenges: public policies and practic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th OECD Food Chain Analysis Network Meeting - Expert Group on Economics of Prevention, 13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Trade Economists Network (TEN) of the European Union, 08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oint conference OECD - France: Agriculture and agricultural soils facing climate change and food security challenges: public policies and practic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oint conference OECD - France: Agriculture and agricultural soils facing climate change and food security challenges: public policies and practic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International Trade and Investment by State-owned and State-controlled Enterprises, 19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0.1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Meeting on Agricultural Policy Reform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Agriculture: Agricultural Trade Reform, Adjustment and Poverty, 23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2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8.11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03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CNM-GLOBAL FORUM ON AGRICULTURE, 23.04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oint conference OECD - France: Agriculture and agricultural soils facing climate change and food security challenges: public policies and practic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oint conference OECD - France: Agriculture and agricultural soils facing climate change and food security challenges: public policies and practices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Meeting on Agricultural Policy Reform, 24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30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Knowledge Economy - Biotechnology. Modern Agricultural Biotechnology in Non-Member Countries, 18.11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RIA Joint Regional Symposium, 13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6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and Agriculture Directorate, 14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2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Challenges and Opportunities for Southern and Eastern Africa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Agriculture, 16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for Scientific and Technological Policy (CST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UNESCO - International Workshop "Innovation for Development: Converting Knowledge to Value", 28.0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UNESCO - International Workshop "Innovation for Development: Converting Knowledge to Value", 28.0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STP-TIP Workshop (joint with France Stratégie): "Boosting Knowledge Transfer between Science and Industry: New Models and Business Practices", 14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UNESCO - International Workshop "Innovation for Development: Converting Knowledge to Value", 28.0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STP-TIP Workshop (joint with France Stratégie): "Boosting Knowledge Transfer between Science and Industry: New Models and Business Practices", 14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UNESCO - International Workshop "Innovation for Development: Converting Knowledge to Value", 28.0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and other Ministerial and high level particip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- Committee for Scientific and Technological Policy (CSTP), 1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for Technical and Economic Studies on Nuclear Energy Development and the Fuel Cycle (NDC) (ND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RFEM Workshop, 0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 International Workshop on Advanced Reactor Systems and Future Energy Market Needs, 12.04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 International Workshop on Advanced Reactor Systems and Future Energy Market Needs, 12.04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Consumer Policy (CC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Decommissioning of Nuclear Installations and Legacy Management (CDL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Digital Economy Policy  (CDE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Committee on Digital Economy Policy (CDEP) at Ministerial Level: Digital Economy: Innovation, Growth and Social Prosperity, 21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Conference on Governance Innovation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Experts on Artificial Intelligence (ONE AI) meeting, 26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Conference on Governance Innovation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Meeting on "The Internet Economy: Generating Innovation and Growth", 28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Experts on Artificial Intelligence (ONE AI) meeting, 26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Conference on Governance Innovation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Experts on Artificial Intelligence (ONE AI) meeting, 26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Energy Research and Technology (CER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Energy Research and Technology (CERT), 23.0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Financial Market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Committee on Financial Markets, 30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on Financing Green Infrastructure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 on The payout phase of pensions, annuities and financial markets, 12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142nd Meeting of the Committee on Financial Market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Committee on Financial Markets, 30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on Financing Green Infrastructure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ymposium on financial crisis management and the use of government guarantees - on invitation only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on Financing Green Infrastructure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ymposium on financial crisis management and the use of government guarantees - on invitation only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ymposium on financial crisis management and the use of government guarantees - on invitation only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to support the G20/OECD Taskforce on Institutional Investors and Long-term Financing, 2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Workshop on Financing Green Infrastructure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142nd Meeting of the Committee on Financial Market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Committee on Financial Markets, 30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ymposium on financial crisis management and the use of government guarantees - on invitation only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142nd Meeting of the Committee on Financial Market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hiop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j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142nd Meeting of the Committee on Financial Market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 Presence - 142nd Meeting of the Committee on Financial Markets, 06.04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Committee on Financial Markets, 30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OECD Business and Finance Outlook, 09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nuat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BSP Asian Seminar on Financial Literacy and Inclusion: Addressing the Upcoming Challenges, 1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DBI Roundtable on Capital Market Reform in Asia, 17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Financial Markets - 3rd OECD Forum on African Public Debt Management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Forum on African Public Debt Management, 02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-World Bank-IMF Global Bond Market Forum, 22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Fiscal Affair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 and Barb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Guern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Jer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he Progress Report on Amount A of Pillar 1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livarian Republic of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Virgin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yman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ok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he Progress Report on Amount A of Pillar 1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he Progress Report on Amount A of Pillar 1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en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ern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i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8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he Progress Report on Amount A of Pillar 1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e of 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r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u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shall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therlands Anti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SGIF pre-meeting for developing countries, 07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he Progress Report on Amount A of Pillar 1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he Progress Report on Amount A of Pillar 1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8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Kitts and Nev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7.1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 Marin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SGIF pre-meeting for developing countries, 07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 and 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2, 09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he Progress Report on Amount A of Pillar 1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ngature ceremony of the MAC by Togo, 30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LAC Tax Policy Forum, 16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on Transmission System (CTS) - Launch event, 23.08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, 31.08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f Heads of Tax Crime Investigation (FHTCI), 11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06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dministration (FTA), 15.05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x and Crime Forum 2012: A whole of government approach in fighting financial crime, 14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Global Forum on Transparency and Exchange of Information for Tax Purposes, 21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ategic Dialogue on Engaging in the BEPS Project, 10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SGIF pre-meeting for developing countries, 07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Pillar One and Two Blueprint Reports, 14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Tax and Crime, 16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5.09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FA - Global Forum on TTP 19 &amp; 20 September, 19.09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2.09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Industry, Innovation and Entrepreneurship (CII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I PIE seminar - The New Goliaths: How Corporations Use Software to Kill Innovation, 20.01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w Sources of Growth - Knowledge Based Capital, 13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w Sources of Growth - Knowledge Based Capital, 13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w Sources of Growth - Knowledge Based Capital, 13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I PIE seminar - The New Goliaths: How Corporations Use Software to Kill Innovation, 20.01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w Sources of Growth - Knowledge Based Capital, 13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I PIE seminar - The New Goliaths: How Corporations Use Software to Kill Innovation, 20.01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I PIE seminar - The New Goliaths: How Corporations Use Software to Kill Innovation, 20.01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he Knowledge Economy, 1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Nuclear Regulatory Activities (CNRA) (CNR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Radiological Protection and Public Health (CRPPH) (CRPPH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NEA Stakeholder Involvement Workshop, 2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NEA Stakeholder Involvement Workshop, 2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NEA Stakeholder Involvement Workshop, 2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Radiation Protection and Public Health (CRPPH) Science and Values Workshop, 15.0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mittee on Radiation Protection and Public Health (CRPPH) Science and Values Workshop, 15.0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NEA Stakeholder Involvement Workshop, 24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SMEs and Entrepreneurship (CSME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webinar on youth entrepreneurship policy and Covid-19, 26.05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3rd Roundtable for the Digital for SMEs Global Initiative (D4SME), 02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cond OECD-ADB Workshop on Enhancing Financial Accessibility for SMEs, 2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st EECOLE Forum, 24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st EECOLE Forum, 24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3rd Roundtable for the Digital for SMEs Global Initiative (D4SME), 02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webinar on youth entrepreneurship policy and Covid-19, 26.05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cond OECD-ADB Workshop on Enhancing Financial Accessibility for SMEs, 2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resentation of World Bank Report: Latin American Entrepreneurs - many firms but little innovation, 27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Public Policy to Support Entrepreneurs: Approaches and Future Trends, 20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st EECOLE Forum, 24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JOINT OECD INSME Webinar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Launch of the OECD Review of SME and Entrepreneurship Policy of Vietnam, 22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Statistics and Statistical Policy  (CSS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mittee on the Safety of Nuclear Installations (CSNI) (CSN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petition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ition Committee, 17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livarian Republic of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 - LACF Preparatory meeting, 1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 - LACF Preparatory meeting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 - LACF Preparatory meeting, 1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 - LACF Preparatory meeting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 - LACF Preparatory meeting, 1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j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 - LACF Preparatory meeting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 - LACF Preparatory meeting, 1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e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1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30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frican Competition Forum (pre-Global Forum on Competition), 28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8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9.02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1.0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8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7.0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2.0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Global Forum on Competition, 10.02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4.02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 - Global Forum on Competition, 17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07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9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28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Competition, 16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-operative Action Programme on Local Employment and Economic Development (LEE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Global Action conferenc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2nd workshop Colombia – « Part 2 – Social Economy information systems to support policymaking », 22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"Efficient Local Development Strategies: Exchange of Experiences between Latin America and the OECD", 16.09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CENTRALISATION AND COORDINATION: THE TWIN CHALLENGES OF LABOUR MARKET POLICY, 17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Global Action conferenc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CEDEFOP Green Skills Forum 2014, 14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CEDEFOP Forum Green Futur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CENTRALISATION AND COORDINATION: THE TWIN CHALLENGES OF LABOUR MARKET POLICY, 17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Global Action conferenc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fluencing Attitudes and Skills for Entrepreneurship and SME Growth in the Former Yugoslav Republic of Macedonia and South East Europe, 27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arch on Gender - Workshop on Women Social Entrepreneurship, 27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mmer School 2017 on "Community and Local Development: Building strategies for local development", 17.07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CENTRALISATION AND COORDINATION: THE TWIN CHALLENGES OF LABOUR MARKET POLICY, 17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Partnerships on "Designing and Delivering Skills Strategies for Cities", 11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USAID Seminar on "Capacity Building for Effective Local Partnerships", 28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Global Action conferenc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fluencing Attitudes and Skills for Entrepreneurship and SME Growth in the Former Yugoslav Republic of Macedonia and South East Europe, 27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fluencing Attitudes and Skills for Entrepreneurship and SME Growth in the Former Yugoslav Republic of Macedonia and South East Europe, 27.0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Global Action conferenc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Global Action conferenc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Global Action conferenc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CENTRALISATION AND COORDINATION: THE TWIN CHALLENGES OF LABOUR MARKET POLICY, 17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Social Enterprises in an Evolving Economy, 13.06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USAID Seminar on "Capacity Building for Effective Local Partnerships", 28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EED Conference on Worklessness and Enterprise, 29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for New and Nascent Local Development Partnerships in Central-East and South-East Europe, Trento, Italy, 10-12 November 2008, 10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 and 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PPORTING SMEs IN A TIME OF CRISIS: HOW TO CHOOSE THE RIGHT ACTIONS, 12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Global Action conference, 20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Local Development Forum, 10.1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Development Strategies for Cities and Regions - A capacity building seminar for policy-makers and practitioners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 on Managing Industrial Restructuring in East Ukraine, 06.1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rporate Governance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2008 Asian Roundtable on Corporate Governanc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Asian Corporate Governance Roundtabl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meeting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meeting of the OECD-Asia Network on Corporate Governanc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meeting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meeting of the OECD-Asia Network on Corporate Governanc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meeting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2008 Asian Roundtable on Corporate Governanc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Asian Corporate Governance Roundtabl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tin American Corporate Governance Roundtable, 12.06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LAC Network on CG of SOEs, 27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tin American Corporate Governance Roundtable, 12.06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Meeting of the Latin American Network on Corporate Governance of State-Owned Enterprises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2008 Asian Roundtable on Corporate Governanc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Asian Corporate Governance Roundtabl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meeting of the OECD-Asia Network on Corporate Governanc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meeting of the OECD-Asia Network on Corporate Governanc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meeting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meeting of the OECD-Asia Network on Corporate Governanc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2008 Asian Roundtable on Corporate Governanc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Asian Corporate Governance Roundtabl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Brazil SOE Review Launch, 02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tin American Corporate Governance Roundtable, 12.06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Meeting of the Latin American Network on Corporate Governance of State-Owned Enterprises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Brazil SOE Review Launch, 02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LAC Network on CG of SOEs, 27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5 meeting of the Latin American Network on Corporate Governance of SOEs, 02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Meeting of the Latin American Network on Corporate Governance of State-Owned Enterprises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meeting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meeting of the OECD-Asia Network on Corporate Governanc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2008 Asian Roundtable on Corporate Governanc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Asian Corporate Governance Roundtabl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5 meeting of the Latin American Network on Corporate Governance of SOEs, 02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Meeting of the Latin American Network on Corporate Governance of State-Owned Enterprises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meeting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2008 Asian Roundtable on Corporate Governanc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Asian Corporate Governance Roundtabl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yrian Arab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ji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meeting of the OECD-Asia Network on Corporate Governanc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Forum on Asian Insolvency Reform (FAIR), Bangkok, 17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2008 Asian Roundtable on Corporate Governanc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Asian Corporate Governance Roundtabl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on Corporate Governance, 04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LAC Network on CG of SOEs, 27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tin American Corporate Governance Roundtable, 12.06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5 meeting of the Latin American Network on Corporate Governance of SOEs, 02.06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nd Meeting of the Latin American Network on Corporate Governance of State-Owned Enterprises, 11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urasia Group on Corporate Governance for Capital Market Development, 27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meeting: OECD-Asia Network on Corporate Governance, 06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meeting of the OECD-Asia Network on Corporate Governance, 19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2008 Asian Roundtable on Corporate Governance, 13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Asian Corporate Governance Roundtable, 14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e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Corporate Governance of State-Owned Enterprises in the MENA Region, 23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uncil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Ministerial Council Meeting, 09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and other Ministerial and high level particip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 - Innovation: Advancing the OECD Agenda for Growth and Equity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 - Innovation: Advancing the OECD Agenda for Growth and Equity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 - Innovation: Advancing the OECD Agenda for Growth and Equity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 - Innovation: Advancing the OECD Agenda for Growth and Equity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 - Innovation: Advancing the OECD Agenda for Growth and Equity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 - Innovation: Advancing the OECD Agenda for Growth and Equity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7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4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 - Innovation: Advancing the OECD Agenda for Growth and Equity, 15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13.05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4.05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9.04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nisterial Council Meeting, 15.05.20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23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UNCIL AT MINISTERIAL LEVEL, 03.05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uncil Working Party on Shipbuilding (COUNCILWP6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hu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Shipbuilding Policies with Non-Member Economi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WP6 Workshop on Factors Which are Impacting Costs and Distorting the Shipbuilding Market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Shipbuilding Policies with Non-Member Economi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Shipbuilding Policies with Non-Member Economi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WP6 Workshop on Factors Which are Impacting Costs and Distorting the Shipbuilding Market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Shipbuilding Policies with Non-Member Economi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WP6 Workshop on Factors Which are Impacting Costs and Distorting the Shipbuilding Market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Shipbuilding Policies with Non-Member Economies, 04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WP6 Workshop on Factors Which are Impacting Costs and Distorting the Shipbuilding Market, 29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SNI Programme Review Group (CSNI PRG) (CSNI PR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C International Network on Conflict and Fragility (INCA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C Network on Development Evalu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C Network on Environment and Development Co-operation (ENVIRON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DAC Network on Environment and Development Co-operation (ENVIRONET) Meeting, 29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Capacity Development for Climate Action and Development, 12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Losses &amp; Damages of Climate Change - The Role of Finance, 09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velopment banks and transformational climate action: The role of donor shareholders (Session 1), 0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 and Barb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5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5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Blue Recovery Hubs Symposium "Getting Policy Frameworks Right for Sustainable Ocean Economies"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C Network on Gender Equality (GENDERN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chieving women’s economic empowerment by 2030: From Global Commitment to Policy Solutions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chieving women’s economic empowerment by 2030: From Global Commitment to Policy Solutions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chieving women’s economic empowerment by 2030: From Global Commitment to Policy Solutions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chieving women’s economic empowerment by 2030: From Global Commitment to Policy Solutions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chieving women’s economic empowerment by 2030: From Global Commitment to Policy Solutions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Network on Gender Equality (GENDERNET)/UN IANWGE Joint Biennial Workshop, 0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Network on Gender Equality (GENDERNET)/UN IANWGE Joint Biennial Workshop, 0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chieving women’s economic empowerment by 2030: From Global Commitment to Policy Solutions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Network on Gender Equality (GENDERNET)/UN IANWGE Joint Biennial Workshop, 3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Network on Gender Equality (GENDERNET)/UN IANWGE Joint Biennial Workshop, 0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chieving women’s economic empowerment by 2030: From Global Commitment to Policy Solutions, 08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C Network on Governance (GOVN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vernance for Inclusive Growth: Towards OECD Collaboration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vernance for Inclusive Growth: Towards OECD Collaboration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vernance for Inclusive Growth: Towards OECD Collaboration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hiop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vernance for Inclusive Growth: Towards OECD Collaboration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vernance for Inclusive Growth: Towards OECD Collaboration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vernance for Inclusive Growth: Towards OECD Collaboration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Development: Experts Meeting on Public Sector Governance Reform, 27.04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latform on Effective Institutions, Pretoria, South Africa, 27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vernance for Inclusive Growth: Towards OECD Collaboration, 22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ask Force on Procurement Meeting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 of the report on Illicit Flows in West Africa, 20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C Working Party on Development Finance Statistics (WP-STA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t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DAC Working Party on Development Finance Statistics (WP-STAT), 21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evelopment Assistance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Development Assistance Committee - External Relations Group (ERG) meeting, 14.0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Development Assistance Committee - External Relations Group (ERG) meeting, 22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ebinar OECD LAC Regional Programme, 11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DAC-CSO dialogue meeting, 0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DAC Informal Group on Engagement, 21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- Launch of the 2016 Development Cooperation Report, 18.07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(Delivering Aid Effectiveness 8.12) and Policy Dialogue (Delivering Effective Development Finance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lenary Meeting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DAC Informal Group on Engagement, 21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RSDS forum - Reinforcing Statistical Regional Co-operation, 05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Development - Workshop on "Lessons for Development Finance from Innovative Financing in Health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t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- DAC Friends of Foresight 2022 Annual meeting, 06.05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Development Assistance Committee - External Relations Group (ERG) meeting, 14.0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Meeting of the DAC Community of Practice on Poverty and Inequalitie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Effectiveness Sounding Board meeting, 10.05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External Relations Group, 12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Launch - Development Assistance Committee Members and Civil Society Study: OECD-Sida, 15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DAC - Informal Group on Engagement, 10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DAC-CSO dialogue meeting, 0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velopment Assistance Committee - Informal Group on Engagement - Zoom meeting, 27.04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0 DAC FRIENDS OF FORESIGHT MEETING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AC informal meeting: Private Sector Platform, 18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esight for Development Co-operation, 14.05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(Delivering Aid Effectiveness 8.12) and Policy Dialogue (Delivering Effective Development Finance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lenary Meeting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on the Challenges of Scaling Up at Country Level: Predictable Aid Linked to Results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Dialogue on Development Assistance hosted by the Ministry of Foreign Affairs and Trade of the Republic of Korea in collaboration with the OECD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id Effectiveness in Health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ridging international and domestic agendas to achieve the SDGs, 13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(Delivering Aid Effectiveness 8.12) and Policy Dialogue (Delivering Effective Development Finance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Development - Workshop on "Lessons for Development Finance from Innovative Financing in Health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Dialogue on Development Assistance hosted by the Ministry of Foreign Affairs and Trade of the Republic of Korea in collaboration with the OECD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id Effectiveness in Health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id Effectiveness in Health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(Delivering Aid Effectiveness 8.12) and Policy Dialogue (Delivering Effective Development Finance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on the Challenges of Scaling Up at Country Level: Predictable Aid Linked to Results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ing of the Mali HLM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(Delivering Aid Effectiveness 8.12) and Policy Dialogue (Delivering Effective Development Finance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lenary Meeting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on the Challenges of Scaling Up at Country Level: Predictable Aid Linked to Results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Dialogue on Development Assistance hosted by the Ministry of Foreign Affairs and Trade of the Republic of Korea in collaboration with the OECD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id Effectiveness in Health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Meeting of the DAC Community of Practice on Poverty and Inequalitie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(Delivering Aid Effectiveness 8.12) and Policy Dialogue (Delivering Effective Development Finance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lenary Meeting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on the Challenges of Scaling Up at Country Level: Predictable Aid Linked to Results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livarian Republic of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Meeting of the DAC Community of Practice on Poverty and Inequalitie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Praia Group, 05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Praia Group, 18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lenary Meeting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id Effectiveness in Health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tral Afr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a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formal DAC Seminar on the Sahel, 16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ok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Workshop, 03.1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ing of the Mali HLM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lenary Meeting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ritr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hiop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id Effectiveness in Health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ederated States of Micr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j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Meeting of the DAC Community of Practice on Poverty and Inequalitie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Development - Workshop on "Lessons for Development Finance from Innovative Financing in Health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lenary Meeting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-Bissa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i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Workshop, 03.1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hysical - Finance United: Impact Investors, Financial Service Providers and the SDGs, 30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u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Dialogue on Development Assistance hosted by the Ministry of Foreign Affairs and Trade of the Republic of Korea in collaboration with the OECD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velopment Assistance Committee (DAC) Roundtable “Mali: Co-operation for Recovery and Development”, 11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ing of the Mali HLM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Development - Workshop on "Lessons for Development Finance from Innovative Financing in Health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(Delivering Aid Effectiveness 8.12) and Policy Dialogue (Delivering Effective Development Finance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shall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lenary Meeting, 20.05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Meeting of the DAC Community of Practice on Poverty and Inequalities, 30.1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u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on the Challenges of Scaling Up at Country Level: Predictable Aid Linked to Results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Development - Workshop on "Lessons for Development Finance from Innovative Financing in Health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hysical - Finance United: Impact Investors, Financial Service Providers and the SDGs, 30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/ Board Meeting, 02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ide events UNSC 2020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Development - Workshop on "Lessons for Development Finance from Innovative Financing in Health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on the Challenges of Scaling Up at Country Level: Predictable Aid Linked to Results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: Policy Workshop on Global Programmes and the Paris Agenda, 05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id Effectiveness in Health, 04.12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o Tome and Princip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egional Forum on Trade Facilitation: Maximising the Developmental Benefits of a Future WTO Agreement on Trade Facilitation, 27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orum on Sub-national Statistics, 17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Meetings, 02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meeting of Development Co-operation Providers, 15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Development - Workshop on "Lessons for Development Finance from Innovative Financing in Health", 07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Dialogue on Development Assistance hosted by the Ministry of Foreign Affairs and Trade of the Republic of Korea in collaboration with the OECD, 05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03.04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mor-Lest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uilding and Emerging Mali: the northern regions at the center of reconciliation and peace consolidation, 22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RSDS forum - Reinforcing Statistical Regional Co-operation, 05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ng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COVID-19: How are humanitarian and development co-operation actors doing so far? How could we do better?, 18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D4.0, 13.0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Workshop, 03.1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Bank Conference on Development Economics (ABCDE) 2011, 29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Steering Committee Meeting, 11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-Regional Forum 2019, 28.10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s PARIS21, 04.04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BOARD MEETING, 29.03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on the Challenges of Scaling Up at Country Level: Predictable Aid Linked to Results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Fall Meeting 2023, 09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ross Regional Forum, 04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on the Challenges of Scaling Up at Country Level: Predictable Aid Linked to Results, 11.12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] COVID-19: How are humanitarian and development co-operation actors doing so far? How could we do better?, 18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nuat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- Side events in marge of UNSC 2019, 04.03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DS workshop, 1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Annual Board meetings, 30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28.0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 - Policy Workshop (Delivering Aid Effectiveness 8.12) and Policy Dialogue (Delivering Effective Development Finance 9.12), 08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e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Development, 31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Policy Dialogue on Aid for Trade, 03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ARIS21 Consortium Meeting, 16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conomic and Development Review Committee (EDR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 on "Beyond the crisis - returning to sustainable growth in Latin America", 24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eminar on "Beyond the crisis - returning to sustainable growth in Latin America", 24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conomic Policy Seminar on Ukraine, 09.07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ducation Policy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 through Diversity - 2nd Meeting of Country Representatives, 03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th Policy Forum on Strength through Diversity, 02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matic Review of Tertiary Education: International conference, 03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(In person) EDPC Meeting at Ministerial level, 0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HELO Main Study Launch Meeting, 11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matic Review of Tertiary Education: International conference, 03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arting Strong II: Public Policy in Childhood Education and Care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2nd meeting of Country Representatives to the "Above and Beyond: Transitions in Upper Secondary Education" project, 2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(In person) EDPC Meeting at Ministerial level, 0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Policy Forum - Strength through Diversity, 31.05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(In person) EDPC Meeting at Ministerial level, 0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matic Review of Tertiary Education: International conference, 03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a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(In person) EDPC Meeting at Ministerial level, 0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ustralia-OECD seminar on indigenous education, 14.05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erto Ri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9th Strength through Diversity Policy Forum, 17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Policy Forum on Strength through Diversity, 12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chool Resources Review GNE, 20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ducation - Improving the Effectiveness of Education Systems, 03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and other Ministerial and high level particip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HELO Main Study Launch Meeting, 11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mployment, Labour and Social Affairs Committee (ELSA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mployment, 19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equalities in Emerging Economies: What role for Labour Market and Social Policies?, 19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Employment and Labour Ministers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equalities in Emerging Economies: What role for Labour Market and Social Policies?, 19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Employment and Labour Ministers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Forum on the Future of Work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equalities in Emerging Economies: What role for Labour Market and Social Policies?, 19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Employment and Labour Ministers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Forum on the Future of Work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Employment and Labour Ministers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Forum on the Future of Work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Employment and Labour Ministers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Forum on the Future of Work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Employment and Labour Ministers (ELSAC), 15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olicy Forum on the Future of Work, 14.0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nvironment Policy Committee (EPO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: Emissions Trading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nvironment on the OECD Environmental Outlook to 2050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: Emissions Trading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: Emissions Trading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2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2.06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Environment on the OECD Environmental Outlook to 2050, 03.10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 and Barb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Green Investment Financing Forum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: Emissions Trading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livarian Republic of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a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: Emissions Trading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hiop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ederated States of Micr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-Bissa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Green Investment Financing Forum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reen Investment Financing Forum, 19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shall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: Emissions Trading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o Tome and Princip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“Investing in Climate, Investing in Growth”, in conjunction with the Petersberg Climate Dialogue, 23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yrian Arab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ji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Green Investment Financing Forum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me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, 11.11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: Emissions Trading, 17.03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Joint Meeting of EAP Task Force and Project Preparation Committee (PPC), 21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rd Green Investment Financing Forum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e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"Financing Mechanisms for Biodiversity: Examining Opportunities and Challenges", 1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Sustainable Development - Financing and Pricing Water: the Roles of Government Policies,the Private Sector and Civil Society, 01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a Data and Information Management Strategy for the Safety Case (EGSSC) (EGS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a Holistic Process for Decision Making on Decommissioning and Management of Complex Sites  (HDCS) (HDC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a Post-accident Food Safety Framework (EGFS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Advanced Fuel Cycle Scenarios (EGAFCS) (EGAFC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Archiving for Radioactive Waste Management Activities (EGAR)  (EGA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Awareness Preservation after Repository Closure (EGAP) (EGA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Building Constructive Dialogues between Regulators and Implementers in Developing Disposal Solutions for Radioactive Waste (RID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Comparison and Understanding of Dose Prognosis (EGD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Costing for Decommissioning of Nuclear Installations and Legacy Management (EGCDL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Fuel Materials (EGF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Fuel Recycling and Waste Technology (EGFRW) (EGFRW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Geological Repositories in Crystalline  Rock Formations – Crystalline Club (CRC) (CR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Innovative Fuel Elements (EGIFE) (EGIF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Knowledge Management for Radioactive Waste Management Programmes and Decommissioning (EGKM) (EGK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Non-radiological Public Health Aspects of Radiation Emergency Planning and Response (EGN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Nuclear Installations for the Decay Storage of Certain Types of Low-level Short Lived Radioactive Waste (EGD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Operating Experience (EGO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Operational Safety (EGOS) (EGO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Physics of Reactor Systems (EGPR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Reactor Coolants/Components Technology (EGCoCoT) (EGCoCo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Reactor Core Thermal-hydraulics and Mechanics (EGTHM) (EGTH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Reactor Fuel Performance (EGRFP) (EGRF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Reactor Systems Multi-Physics (EGMU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Repositories in Rock Salt Formations (SALT CLUB)  (SALT CLUB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Small Modular Reactors (EGSM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Structural Materials (EGS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the Application of Robotics and Remote Systems in the Nuclear Back-End (EGRR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the Recommended Definition of a General Nuclear Database Structure (EGGNDS) (EGGND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the Sixth International Nuclear Emergency Exercise (EGINEX6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Group on the Use of Real-time Platforms (EGR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t Sub-Group on Mutual Administrative Assistance in Tax Matter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isheries Committee (COF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the Economics of Adapting Fisheries to Climate Change, 10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the Economics of Adapting Fisheries to Climate Change, 10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ancing the Aquaculture Agenda: Policies to ensure a sustainable aquaculture sector, 15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the Economics of Adapting Fisheries to Climate Change, 10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COMBATING TAX CRIME AND OTHER CRIMES IN THE FISHERIES SECTOR, 13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on Harmful Tax Practic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 and Barb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Guern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Virgi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yma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People’s Republic of Kor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roe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en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i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e of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ngdom of Eswatin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u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North Macedo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Kitts and Nev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Mart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Vincent and the Grenad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 Marin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t Maarte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mor-Lest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orum on Harmful Tax Practices, 15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on Stakeholder Confidence (FSC) (F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on Stakeholder Confidence (FSC) (F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um on Tax Administr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usion Power Co-ordinating Committee (Fusion Working Party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usion Power Co-ordinating Committee (Fusion Working Party), 02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lobal Forum AEOI Group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tv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hu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Virgi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yma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e of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lobal Forum on Transparency and Exchange of Information for Tax Purpos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t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hu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isory Panel to the Steering Group of the Global Forum on Transparency and Exchange of Information for Tax Purposes, 30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Organisations Meeting on Technical Assistance, 2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isory Panel to the Steering Group of the Global Forum on Transparency and Exchange of Information for Tax Purposes, 30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 and Barb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Virgin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yman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ok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People’s Republic of Kor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ern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e of 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r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isory Panel to the Steering Group of the Global Forum on Transparency and Exchange of Information for Tax Purposes, 30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u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shall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u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therlands Anti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Kitts and Nevi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Vincent and the Grenad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 Marin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4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1.03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ed Jurisdictions of the PRG Meeting to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s for the Meeting of the PR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7.02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dvisory Panel to the Steering Group of the Global Forum on Transparency and Exchange of Information for Tax Purposes, 30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8.04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04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0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11.0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t Maart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ribbean Regional Training Seminar (Global Forum on Tax Transparency and Exchange of information for tax purposes), 01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01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bservers to the PRG Meeting of the Global Forum on Transparency and Exchange of Information for Tax Purposes, 25.0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- Africa Dinner, 25.11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8.06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23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Steering Group of the Global Forum on Transparency and Exchange of Information for Tax Purposes, 21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States Virgin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training on EOI: Effective processes and Peer Review, 21.1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6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ssessor Training Seminar, Global Forum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7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etent Authority Meeting of the Global Forum on Transparency and Exchange of Information for Tax Purposes, 22.05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Peer Review Group of the Global Forum on Transparency and Exchange of Information for Tax Purposes, 19.09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31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nuat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parency and Exchange of Information for Tax Purposes, 29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Assistance Training Seminar Philippines, Manila, 24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urban Training Seminar, 07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lobal Forum Peer Review Group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Virgi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lobal Strategy Group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and other Ministerial and high level particip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2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7.12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followed by a Global Dialogue with invited Non-Members, 08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followed by a Global Dialogue with invited Non-Members, 08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followed by a Global Dialogue with invited Non-Members, 08.12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26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5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, 04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CSS - Executive Committee in Special Session, 29.10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ecutive Committee in Special Session (ECSS), 28.03.20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overning Board of the Development Centr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om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 of National Experts on Vocational Education and Training (GNEV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roup on Commodity Market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Health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pert Group on Pharmaceuticals and Medical Devices (Zoom), 21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Health Ministerial Meeting, Health Priorities in the Aftermath of the Crisis, 0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th Meeting of the Working Party for the OECD Patient Reported Indicator Surveys, 13.05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workshop: Benchmarking adoption and use of information and communication technologies in the health sector, 3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Health Ministerial Meeting, Health Priorities in the Aftermath of the Crisis, 0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Health Ministerial Meeting, Health Priorities in the Aftermath of the Crisis, 0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workshop: Benchmarking adoption and use of information and communication technologies in the health sector, 3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pert Group on Pharmaceuticals and Medical Devices (Zoom), 21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event on Croatian elderly care system (Zoom), 26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workshop: Benchmarking adoption and use of information and communication technologies in the health sector, 30.01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pert Group on Pharmaceuticals and Medical Devices (Zoom), 21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- Expert Group on Pharmaceuticals and Medical Devices, 26.05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Expert Group on Pharmaceuticals and Medical Devices (Zoom), 21.01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Health Ministerial Meeting, Health Priorities in the Aftermath of the Crisis, 0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eople at the Centre: Policy Forum on The Future of Health, 16.0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High Level Risk Forum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th OECD High Level Risk Forum (HLRF), 12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th OECD High Level Risk Forum (HLRF), 12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11th OECD High Level Risk Forum (HLRF)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11th OECD High Level Risk Forum (HLRF)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th OECD High Level Risk Forum (HLRF), 12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the Governance of Emerging Critical Risks, 16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11th OECD High Level Risk Forum (HLRF), 14.12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High-level Group on Low Dose Research (HLG-LD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GSC Working Group on the Characterisation, the Understanding and the Performance of Argillaceous Rocks as Repository Host Formations (CLAY CLUB) (CLAY CLUB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ES Network for Data Development on labour market and social outcomes of educ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ES Network for the collection and the adjudication of system-level descriptive information on educational structures, policies and practic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surance and Private Pensions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inam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surance and Private Pensions Committee 100th Session, 05.12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IOPS Global Forum on Private Pensions, 14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TC Meeting and Joint IOPS/IAIS Seminar, 27.0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2 OECD/IOPS Global Forum on Private Pensions: Making Funded Pensions Work, 22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nancial Management of Flood Risk, 12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Seminar on Disaster Risk Financing, 17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OPS Autumn 2017 Meetings, 23.10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tegration Group for the Safety Case (IGSC) (IG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/RWMC/IGSC - 2013 Symposium on Safety Cases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/RWMC/IGSC - 2013 Symposium on Safety Cases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A/RWMC/IGSC - 2013 Symposium on Safety Cases, 07.10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ternational Energy Agency Governing Board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hu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Energy Agency Governing Board, 15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ig IdEA's, 06.09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ternational Reactor Physics Experiments Evaluation Project Technical Review Group (IRPhETRG) (IRPhETR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vestment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oundtable on Due Diligence in the Garment and Footwear Sector, 01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etwork of National Contact Points for Responsible Business Conduct, 05.1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High-level Meeting on Advancing Investment Policy Reform in Africa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3 Forum on Due Diligence in the Garment and Footwear Sector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3 Forum on Due Diligence in the Garment and Footwear Sector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0 Forum on Due Diligence in the Garment and Footwear Sector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oundtable on Due Diligence in the Garment and Footwear Sector, 01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Seminar "Working Together on Investment for Development"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GLR-OECD-UN Joint Meeting on Implementation of OECD-UN Due Diligence Recommendations for Responsible Mineral Supply Chains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oundtable on Due Diligence in the Garment and Footwear Sector, 01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0 Forum on Due Diligence in the Garment and Footwear Sector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3 Forum on Due Diligence in the Garment and Footwear Sector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0 Forum on Due Diligence in the Garment and Footwear Sector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Seminar "Working Together on Investment for Development"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People’s Republic of Kor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3 Forum on Due Diligence in the Garment and Footwear Sector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quatorial 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High-level Meeting on Advancing Investment Policy Reform in Africa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hiop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0 Forum on Due Diligence in the Garment and Footwear Sector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High-level Meeting on Advancing Investment Policy Reform in Africa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3 Forum on Due Diligence in the Garment and Footwear Sector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GLR-OECD-UN Joint Meeting on Implementation of OECD-UN Due Diligence Recommendations for Responsible Mineral Supply Chains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3 Forum on Due Diligence in the Garment and Footwear Sector, 16.02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Seminar "Working Together on Investment for Development"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GLR-OECD-UN Joint Meeting on Implementation of OECD-UN Due Diligence Recommendations for Responsible Mineral Supply Chains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GLR-OECD-UN Joint Meeting on Implementation of OECD-UN Due Diligence Recommendations for Responsible Mineral Supply Chains, 05.05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Vincent and the Grenad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LO-OECD Roundtable on responsible supply chains in the textile and garment sector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adshow on Indonesia's Investment Policy Review with Indonesian Minister of Finance, 18.0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Seminar "Working Together on Investment for Development"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Meeting of ICGLR-OECD-UN GoE Joint Forum on Responsible Mineral Supply Chains, 04.05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High-level Meeting on Advancing Investment Policy Reform in Africa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Seminar "Working Together on Investment for Development"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0 Forum on Due Diligence in the Garment and Footwear Sector, 11.02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Responsible Business Conduct, 07.06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onference on Corporate Responsibility: "Why Responsible Business Conduct Matters", 02.11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Seminar "Working Together on Investment for Development", 14.11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19.10.20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e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NCPs for the OECD Guidelines for MNEs, 05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High-level Meeting on Advancing Investment Policy Reform in Africa, 10.12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7.03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EPAD-OECD Roundtable on Strengthening Investment Climate Assesment and Reform in NEPAD Countries, 27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06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International Investment, 25.10.20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rengthening sustainable investment policies, 0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th Meeting of the ICGLR-OECD-UN GoE Joint Forum on Responsible Mineral Supply Chain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Evaluated Fission and Fusion (JEFF) Nuclear Data Library Co-ordination Group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Meetings of Tax and Environment Expert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Meetings of Tax and Environment Expert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NEA/IAEA Group on Uranium (UG) (U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Working Party on Agriculture and the Environ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Working Party on Agriculture and the Environ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Working Party on Agriculture and Trad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Long-term scenarios for Food and Agriculture, 22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Long-term scenarios for Food and Agriculture, 03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Working Party on Agriculture and Trad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Long-term scenarios for Food and Agriculture, 22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Long-term scenarios for Food and Agriculture, 03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Working Party on Trade and Environ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oint Working Party on Trade and Environ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b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 and Climate Change, 09.06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Liaison Committee between the Russian Federation and the OECD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anagement Board for the Development, Application and Validation of Nuclear Data and Codes (MBDAV) (MBDAV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EA High-level Group on Stakeholder Engagement, Trust, Transparency and Social Sciences (HLG-SE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EA Task Group on Improving the Gender Balance in the Nuclear Sector (GB-T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etwork on Early Childhood Education and Car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th meeting of the Network on Early Childhood Education and Care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 29th meeting of the Network on Early Childhood Education and Care (ECEC), 24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th meeting of the Network on Early Childhood Education and Care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 29th meeting of the Network on Early Childhood Education and Care (ECEC), 24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th meeting of the Network on Early Childhood Education and Care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th meeting of the Network on Early Childhood Education and Care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th meeting of the Network on Early Childhood Education and Care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 Preparatory session - Extended ECEC Network (1), 14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th meeting of the Network on Early Childhood Education and Care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th meeting of the Network on Early Childhood Education and Care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 Preparatory session - Extended ECEC Network (2), 18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uclear Law Committee (NLC) (NL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(via Zoom) - Nuclear Law Committee (NLC)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(via Zoom) - Nuclear Law Committee (NLC)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(via Zoom) - Nuclear Law Committee (NLC)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(via Zoom) - Nuclear Law Committee (NLC), 18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uclear Science Committee (NSC) (N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eneration IV International Forum (GIF), 25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eneration IV International Forum (GIF), 25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ramework for Nuclear Energy Cooperation (IFNEC), 09.05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ECD Expert Group on the Management and Analysis of R&amp;D and Innovation Administrative Data  (MARIA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t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***Introductory and scoping workhsop of the MARIAD group, 08.03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ECD Global Science Forum (GS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ECD Network on Fiscal Relations Across Levels of Govern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ECD Scheme for the Application of International Standards for Fruit and Vegetab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ECD Scheme for the Certification of  Forest Reproductive Material Moving in International Trad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ECD Standard Codes for the Official Testing of Agriculture and Forestry Tractor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gramme for International Student Assessment Governing Board (PIS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Symposium on Growth Mindset in PISA, 03.09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gramme for Teaching and Learning International Survey Governing Board (TALI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gramme Review Group (PRG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ublic Governance Committee (PG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Senior Public Integrity Officials (SPIO), 28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des bonnes pratiques de lutte contre la fraude à l’ère numérique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Governance, 22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 &amp; SIP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nual meeting of Senior Infrastructure and PPP Officials (SIP) Network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Network of Senior Infrastructure and Public Private Partnership Officials, 26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OECD Webinar: Centres of Government in the Front Line of COVID-19. Maintaining Trust in Government Decision Making through Leadership, Coordination and Evidence., 09.07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eeting of the OECD Coalition of Influencers on Integrity in Public Decision-making, 27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Senior Public Integrity Officials (SPIO), 28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Seminar Open Government Bogota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Governance, 22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Symposium. Mapping Out Good Practices for Integrity and Corruption Resistance in Procurement, 29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 &amp; SIP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eeting of the OECD Coalition of Influencers on Integrity in Public Decision-making, 27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 &amp; SIP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Schools of Govern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Groups Seminar - Regulatory Reform Review in China, 12.09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the Leading Practitioners on Public Procurement (LPP)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8 OECD Roundtable on Equal Access to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gha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ing Party of the Leading Practitioners on Public Procurement, 25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8 OECD Roundtable on Equal Access to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Governance, 22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Schools of Govern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II on open and innovative governme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aluing diversity and dialogue : a new alliance between citizens and governments, 07.07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Regional Meeting of the MENA-OECD Working Group IV on Public Service Delivery, Public Private Partnerships and Regulatory Reform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1 on Civil Service and Integrity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u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People’s Republic of Kor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Seminar Open Government Bogota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Seminar on Open Government at the Local Level in Jordan, Morocco and Tunisia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auville Partnership Transition Fund Egypt Study visit, 01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Deauville Partnership Transition Fund Egypt Study visit, 21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II on open and innovative governme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and signing ceremony of the MENA-Transition Fund Project: 25 sept 2014, 25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of the OECD Review of Regulatory Reform, 12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aluing diversity and dialogue : a new alliance between citizens and governments, 07.07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Regional Meeting of the MENA-OECD Working Group IV on Public Service Delivery, Public Private Partnerships and Regulatory Reform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Regional Workshop on Public Policy Evaluation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ater Governance Regional Conferenc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th Regional Working Group IV Meeting and Capacity Building Seminar “Promoting Expertise in Regulatory Management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apacity-Building Seminar on Regulatory Impact Assessment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akeholder Meeting of the MENA Good Governance for Development (GfD) Initiative, 05.03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Seminar Open Government Bogota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Seminar Open Government Bogota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udy Visit &amp; Seminar on Legislative Drafting for Iraqi Legal Professionals, 0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Annual Conference of ARADO on the Implementation of National Strategies in Fighting Against Corruption, 03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Regional Meeting of the MENA-OECD Working Group IV on Public Service Delivery, Public Private Partnerships and Regulatory Reform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Regional Workshop on Public Policy Evaluation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ater Governance Regional Conferenc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Regional Conferenc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Seminar on Open Government at the Local Level in Jordan, Morocco and Tunisia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Project, 15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Regional Meeting of the MENA-OECD Working Group IV on Public Service Delivery, Public Private Partnerships and Regulatory Reform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Regional Workshop on Public Policy Evaluation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th Regional Working Group IV Meeting and Capacity Building Seminar “Promoting Expertise in Regulatory Management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apacity-Building Seminar on Regulatory Impact Assessment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1 on Civil Service and Integrity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8 OECD Roundtable on Equal Access to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Senior Public Integrity Officials (SPIO), 28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Schools of Govern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1 on Civil Service and Integrity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the Leading Practitioners on Public Procurement (LPP)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eeting of the OECD Coalition of Influencers on Integrity in Public Decision-making, 27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Schools of Govern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II on open and innovative governme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Annual Conference of ARADO on the Implementation of National Strategies in Fighting Against Corruption, 03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Regional Meeting of the MENA-OECD Working Group IV on Public Service Delivery, Public Private Partnerships and Regulatory Reform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Regional Workshop on Public Policy Evaluation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ater Governance Regional Conferenc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th Regional Working Group IV Meeting and Capacity Building Seminar “Promoting Expertise in Regulatory Management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1 on Civil Service and Integrity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eeting of the OECD Coalition of Influencers on Integrity in Public Decision-making, 27.03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u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the Leading Practitioners on Public Procurement (LPP)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ing Party of the Leading Practitioners on Public Procurement, 25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Network of Senior Infrastructure and Public Private Partnership Officials, 26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ing Party of the Leading Practitioners on Public Procurement, 25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Regional Conferenc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engagement session, 27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Senior Public Integrity Officials (SPIO), 28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Roundtable on Better Governance for Gender Equality, 17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Seminar on Open Government at the Local Level in Jordan, Morocco and Tunisia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des bonnes pratiques de lutte contre la fraude à l’ère numérique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Project, 15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Dialogu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Schools of Govern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II on open and innovative governme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of the OECD Review of Regulatory Reform, 12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aluing diversity and dialogue : a new alliance between citizens and governments, 07.07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Regional Meeting of the MENA-OECD Working Group IV on Public Service Delivery, Public Private Partnerships and Regulatory Reform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Regional Workshop on Public Policy Evaluation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ater Governance Regional Conferenc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apacity-Building Seminar on Regulatory Impact Assessment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akeholder Meeting of the MENA Good Governance for Development (GfD) Initiative, 05.03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Regional Conferenc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Seminar on Open Government at the Local Level in Jordan, Morocco and Tunisia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II on open and innovative governme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udy Visit &amp; Seminar on Legislative Drafting for Iraqi Legal Professionals, 01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Regional Meeting of the MENA-OECD Working Group IV on Public Service Delivery, Public Private Partnerships and Regulatory Reform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Regional Workshop on Public Policy Evaluation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ater Governance Regional Conference, 08.07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th Regional Working Group IV Meeting and Capacity Building Seminar “Promoting Expertise in Regulatory Management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apacity-Building Seminar on Regulatory Impact Assessment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1 on Civil Service and Integrity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Territory, Occupie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Seminar on Open Government at the Local Level in Jordan, Morocco and Tunisia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Seminar Open Government Bogota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Network of Senior Infrastructure and Public Private Partnership Officials, 26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Seminar Open Government Bogota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 &amp; SIP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Regional Conferenc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Regional Workshop on Public Policy Evaluation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P Enforcement Summit 2019, 12.06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ender Gap - Have we reached the tipping point?, 08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8 OECD Roundtable on Equal Access to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f the Working Party of the Leading Practitioners on Public Procurement (LPP), 13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 &amp; SIP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OECD Webinar: Centres of Government in the Front Line of COVID-19. Maintaining Trust in Government Decision Making through Leadership, Coordination and Evidence., 09.07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ma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yrian Arab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th Regional Working Group IV Meeting and Capacity Building Seminar “Promoting Expertise in Regulatory Management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apacity-Building Seminar on Regulatory Impact Assessment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1 on Civil Service and Integrity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Regional Conference, 27.11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engagement session, 27.03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chnical Seminar on Open Government at the Local Level in Jordan, Morocco and Tunisia, 09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des bonnes pratiques de lutte contre la fraude à l’ère numérique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f Senior Public Integrity Officials (SPIO), 03.11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Project, 15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grity Week VIP Room, 18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Youth Dialogue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II on open and innovative governme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Forum on Open Government, 29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and signing ceremony of the MENA-Transition Fund Project: 25 sept 2014, 25.09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of the OECD Review of Regulatory Reform, 12.11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and the Establishement of the "Institution-Based State", 08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owards Gender-Sensitive Regulatory Frameworks: Fighting Legal Discrimination Against Women in MENA countries, 29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Special Session of the Regulatory Policy Committee, 27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Conference for Public Administration in Lebanon, Making Life Easier for Citizens: Administrative Simplification Strategies and Good Practices, 28.09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Regional Meeting of the MENA-OECD Working Group IV on Public Service Delivery, Public Private Partnerships and Regulatory Reform, 01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Regional Workshop on Public Policy Evaluation, 23.03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fD 5th Regional Working Group IV Meeting and Capacity Building Seminar “Promoting Expertise in Regulatory Management”, 19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apacity Building Seminar on the "Review of the Existing Legislation", 11.03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apacity-Building Seminar on Regulatory Impact Assessment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Governance, 22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1 on Civil Service and Integrity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novating the Public Sector: From Ideas to Impact, 12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 &amp; SIP Cocktail, 10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- OECD Webinar: Centres of Government in the Front Line of COVID-19. Maintaining Trust in Government Decision Making through Leadership, Coordination and Evidence., 09.07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 SITE - Launch of OECD and France Stratégie cross country reports on Policy Evaluation/ The role of evaluation to support governments in addressing the exit and recovery of the COVID crisis, 23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Strategic planning of infrastructure for the recovery phase, 19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8 OECD Roundtable on Equal Access to justice, 05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OSJI workshop on Understanding Civil Justice Through Household Survey Methodologies, 24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érence internationale des bonnes pratiques de lutte contre la fraude à l’ère numérique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Network of Schools of Government, 06.07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II on open and innovative governme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Women's Leadership in Public Life, 02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Launching meeting of the MENA-OECD Network on Public Procurement, back to back with the inauguration of the MENA-OECD Governance Programme Training Centre; Caserta, Italy, 19.09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Risk Forum, 08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th Meeting of the Working Group II on E-Government and Administrative Simplification, 27.04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GOVERNANCE.  SHARING LESSONS ON PROMOTING GOOD GOVERNANCE AND INTEGRITY IN PUBLIC PROCUREMENT, 30.11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6th Forum on the Governance of Infrastructure and Public Procurement, 27.10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oundtable for Ministers on Open Government, 08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pen Government Partnership Points of Contact and OECD Open Government Leaders Meeting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Seminar Open Government Bogota, 19.03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Justice Roundtable on Reinforcing democracy &amp; rule of law through people-centred justice, 21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2 OECD Infrastructure Forum, 11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PEC-OECD Joint Session, 12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eme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shop: Reinforcing the Rule of Law: Developing the capacities of the judiciary in Yemen, 06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Working Group II on open and innovative government, 08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inforcing the rule of law: Developing the capacities of the judiciary in Yemen, 13.10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igh level conference on Women in Government: Engendering Public Policies in the MENA region, 01.12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ulti-stakeholder Dialogue “Putting Anti-corruption Commitments into Practice: Transparency, Participation and the Rule of Law”, 09.06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th Annual Conference of ARADO on the Implementation of National Strategies in Fighting Against Corruption, 03.07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High Level Seminar on E-Procurement, Efficiency and Integrity: Challenges and Good Practices, 17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-OECD Conference on Gender Equality in Government and Business, 04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NA OECD Steering Group Meeting, 03.05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ring Group Meeting, 11.10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pecial MENA Session on Regional Learning Experiences, 05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Public Governance - Building a Cleaner World: Tools and Good Practices for Fostering a Culture of Integrity, 04.05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High Level Capacity Building Seminar on Administrative Simplification: Overcoming Barriers to Implementation, 18.06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'Capacity-Building Workshop on Public Private Partnerships (PPPs)', 28.04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ional Capacity-Building Seminar on Regulatory Impact Assessment, 20.11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Capacity Building Seminar on Pay and Grading Reform, 20.09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teering Group Meeting at Ministerial Level, 19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3 on Governance of Public Finance, 07.05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ood Governance for Development in Arab Countries Initiative: Second meeting of Working Group 1 on Civil Service and Integrity, 19.04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th International Symposium on Governance of Infrastructure, 30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MCM, ECSS and other Ministerial and high level particip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on Public Governance for Inclusive Growth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on Public Governance for Inclusive Growth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on Public Governance for Inclusive Growth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on Public Governance for Inclusive Growth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at Ministerial Level on Public Governance for Inclusive Growth, 27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adioactive Waste Management Committee (RWMC) (RWM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nternational Conference on Geological Repositories 2016 [Radioactive Waste Management Committee (RWMC)], 06.12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gional Development Policy Committee (RDP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inisterial Meeting of the Territorial Development Policy Committee (TDPC) and 30th Session of the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inisterial Meeting of the Territorial Development Policy Committee (TDPC) and 30th Session of the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ld Observatory on Subnational Government Finance and Investment, 24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ld Observatory on Subnational Government Finance and Investment, 24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ld Observatory on Subnational Government Finance and Investment, 24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inisterial Meeting of the Territorial Development Policy Committee (TDPC) and 30th Session of the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inisterial Meeting of the Territorial Development Policy Committee (TDPC) and 30th Session of the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ld Observatory on Subnational Government Finance and Investment, 24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ird Ministerial Meeting of the Territorial Development Policy Committee (TDPC) and 30th Session of the TDPC, 05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gulators' Forum (RF) (R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gulators' Forum (RF) (R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gulatory Policy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12th OECD Conference on Measuring Regulatory Performance, hosted by Canada, 2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: Technical meeting of the IO Partnership, 29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 conference on Measuring Regulatory Performance, 20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Committee, 29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U Seminar on Behavioural Insights, 10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OECD Conference on Measuring Regulatory Performance, 2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Webinar: Modernising Regulatory Review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OECD Conference on Measuring Regulatory Performance, 2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aq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Webinar: Modernising Regulatory Review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 conference on Measuring Regulatory Performance, 20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Webinar: Modernising Regulatory Review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EU Seminar on Behavioural Insights, 10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OECD Conference on Measuring Regulatory Performance, 28.06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Webinar: Modernising Regulatory Review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12th OECD Conference on Measuring Regulatory Performance, hosted by Canada, 2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Webinar: Modernising Regulatory Review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- 6th Meeting of the ASEAN-OECD Good Regulatory Practices Network (GRPN), 11.08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EN-OECD Conference on Behavioural Insights, 11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12th OECD Conference on Measuring Regulatory Performance, hosted by Canada, 2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OECD conference on Measuring Regulatory Performance, 20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Webinar: Modernising Regulatory Review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:12th OECD Conference on Measuring Regulatory Performance, hosted by Canada, 22.06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Hybrid] Webinar: Modernising Regulatory Review, 12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Regulatory Policy at the Crossroads: Towards a New Policy Agenda, 28.10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cheme for Bee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cheme for Cereal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cheme for Crucifer Seed and other Oil or Fiber Speci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cheme for Grass and Legume Seed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cheme for Maize and Sorghum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cheme for Subterranean Clover and Similar Speci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cheme for Vegetabl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enior Expert Group on Preservation of Key Experimental Datasets (SEGP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tanding Group for Global Energy Dialogu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anding Group for Global Energy Dialogue, 21.0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tanding Group on Long-Term Co-oper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anding Group on Long-Term Co-operation, 21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teel Committee (STEEL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l Committee Workshop: Facilitating Structural Adjustment in the Steel Sector, 17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l Committee Workshop: Facilitating Structural Adjustment in the Steel Sector, 17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eeting on the Main Elements of the Global Forum on Steel Excess Capacity, 21.10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l Committee Workshop: Facilitating Structural Adjustment in the Steel Sector, 17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South Africa workshop on Steelmaking Raw Materials, 11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teel Committee Workshop: Facilitating Structural Adjustment in the Steel Sector, 17.09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South Africa workshop on Steelmaking Raw Materials, 11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Open Discussion: The Changing Nature of Steel Excess Capacity, 15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Open Discussion: The Changing Nature of Steel Excess Capacity, 15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teering Committee for Nuclear Energy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ask Force on Demonstration of Fuel Cycle Closure including Partitioning and Transmutation (P&amp;T) for Industrial Readiness by 2050 (TF-FCP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ask Force on Tax Crimes and Other Crim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ask Force on the Digital Economy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 and Barb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Guern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Virgi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yma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People’s Republic of Kor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roe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en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i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e of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ngdom of Eswatin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u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North Macedo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Kitts and Nev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Vincent and the Grenad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 Marin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echnical Advisory Group on VA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sta 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ourism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2 on Megatrends and Tourism towards 2040: Scenario Building, 26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International Forum on Tourism Statistics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SUSTAINABLE DEVELOPMENT STRATEGIES AND TOURISM, 18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International Forum on Tourism Statistics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SUSTAINABLE DEVELOPMENT STRATEGIES AND TOURISM, 18.06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2 on Megatrends and Tourism towards 2040: Scenario Building, 26.02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International Forum on Tourism Statistics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International Forum on Tourism Statistics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International Forum on Tourism Statistics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International Forum on Tourism Statistics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yrian Arab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th International Forum on Tourism Statistics, 22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th International Forum on Tourism Statistics, 19.11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rade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livarian Republic of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tral Afr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a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YRO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y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i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o People’s Democratic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caragu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on Trade in Raw Materials, 03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rade Directorate, 23.10.20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 Global Forum on Trade:  The Market Access Challenge in the Doha Development Agenda, 05.06.20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de, Innovation and Growth, 15.10.200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Analysis and Management of Accidents (WGAMA) (WGAM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Bribery in International Business Transac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er Yugoslav Republic of Macedo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yrgyz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ji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men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be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th ACN Monitoring Meeting, 16th ACN Steering Group Meeting and 4th Meeting of the ACN Law-Enforcement Network, 16.04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,15th Steering Group Meeting, 23.09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Anti-Corruption Network / Istanbul Action Plan Meetings, 06.12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Electrical Power Systems (WGLE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External Events (WGEV) (WGEV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Fuel Cycle Safety (WGFCS) (WGFC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Fuel Safety (WGFS) (WGF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Human and Organisational Factors (WGHOF) (WGHO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Integrity and Ageing of Components and Structures (WGIAGE) (WGIAG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International Investment Statistic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International Investment Statistic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Leadership and Safety Culture (WGLS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New Technologies (WGN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Policy and Licensing (WGPL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Public Communication of Nuclear Regulatory Organisations (WGPC)  (WGP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Reactor Oversight (WGRO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Risk Assessment (WGRISK) (WGRISK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Group on Supply Chain (WGSU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for the Safety of Novel Foods and Feed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No. 1 on Tax Conventions and Related Ques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dorr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gua and Barb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b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am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Guern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iliwick of Jers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do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ar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iz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mu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tish Virgi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yman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raça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People’s Republic of Kor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roe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bral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en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it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dura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e of 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ngdom of Eswatin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cau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div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a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serr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am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ata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North Macedo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Kitts and Nevi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Vincent and the Grenadin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 Marin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rra Leo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inidad and Tobag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sov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b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EPS Inclusive Framework Induction - Working Party No. 1 on Tax Conventions and Related Questions, 19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BEPS Inclusive Framework Induction - Working Party No. 1 on Tax Conventions and Related Questions, 19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w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(20th Annual Tax Treaty Meeting), 03.11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No. 10 on Exchange of Information and Tax Complianc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yman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e of 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echtenste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rst Advanced CRS Workshop: Berlin 17 – 20 February, 17.02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No. 11 on Aggressive Tax Planning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No. 2 on Tax Policy Analysis and Tax Statistic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No. 3 on Co-operation and Enforc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No. 6 on the Taxation of Multinational Enterpris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erbaij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ra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i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livarian Republic of Venezue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: Transfer Pricing Matters, 06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nei Darussal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a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ransfer Pricing Matters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ransfer Pricing Matters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oro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ocratic 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cu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rse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ransfer Pricing Matters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ban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oth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ransfer Pricing Matters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rinational State of Boliv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Moldov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public of the Con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ransfer Pricing Matters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ransfer Pricing Matters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Lank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az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g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: Transfer Pricing Matters, 06.11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ransfer Pricing Matters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Public Consultation on Transfer Pricing Matters, 19.03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mbabw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ransfer Pricing, 02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Global Forum on Tax Treaties and Transfer Pricing, 21.09.20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No. 9 on Consumption Tax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uil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me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snia and Herzegov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tsw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kina Fas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und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nese Taipe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inican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 Salvado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rg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ena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atema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i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ny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dagasc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gol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mi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kist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ua New 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w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int Luc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ychell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rks and Caicos Island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Indirect tax policy in response to COVID-19, 25.03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The Sharing and Gig Economy: Impact on VAT/GST Policy and Administration, 22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[VIRTUAL MEETING] Global VAT Workshop - Implementing a comprehensive VAT/GST Digital Strategy, 13.04.20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f National Co-ordinators of the Test Guidelines Programme (WPN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f National Experts on Science and Technology Indicators (NEST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MABIS workshop on public support for business R&amp;D and innovation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ybrid_Working Party of National Experts on Science and Technology Indicators (NESTI)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of the Working Party of National Experts on Science and Technology Indicators (NESTI), 26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line NESTI workshop on the “Statistical monitoring and analysis of Science, Technology and Innovation in times of crisis”, 15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MABIS workshop on public support for business R&amp;D and innovation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*** OECD R&amp;D tax incentives expert meeting, 20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MABIS workshop on public support for business R&amp;D and innovation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pr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MABIS workshop on public support for business R&amp;D and innovation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*** OECD R&amp;D tax incentives expert meeting, 20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/MABIS workshop on public support for business R&amp;D and innovation, 16.03.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 of the Working Party of National Experts on Science and Technology Indicators (NESTI), 26.10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nline NESTI workshop on the “Statistical monitoring and analysis of Science, Technology and Innovation in times of crisis”, 15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Meeting*** OECD R&amp;D tax incentives expert meeting, 20.11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ybrid_Working Party of National Experts on Science and Technology Indicators (NESTI)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ybrid_Working Party of National Experts on Science and Technology Indicators (NESTI)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Hybrid_Working Party of National Experts on Science and Technology Indicators (NESTI), 12.09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f Senior Digital Government Officials (E-Leaders) (E-Leader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f the Trade Committe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Agricultural Policies and Markets (AP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et Nam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OECD-ASEAN Regional Conference on Policies for Food Security, 11.11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Artificial Intelligence Governance (WPAIGO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Biocid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Biodiversity, Water and Ecosystems (WPBW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Biotechnology, Nanotechnology and Converging Technologies  (BNC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Chemical Accident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Climate, Investment and Development  (WPCID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Communication Infrastructures and Services Policy   (WPCIS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Consumer Product Safety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Data Governance and Privacy in the Digital Economy (WPDG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Debt Manag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ng Kong,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Employ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ing Party on Employment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mployment, 11.02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mployment, 30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mployment, 12.04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mployment, 30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mployment, 30.03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ing Party on Employment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ing Party on Employment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ing Party on Employment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VIRTUAL Working Party on Employment, 04.04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Energy Efficiency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nergy Efficiency, 14.09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EA/IEPPEC Workshop on Multiple Benefits of Energy Efficiency, 20.04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The role of state-owned enterprises in decarbonisation (SOE), 26.09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nergy Efficiency, 07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Energy Efficiency, 07.03.20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stainable Buildings Network, 15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yrian Arab Republic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ustainable Buildings Network, 15.11.20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Environmental Information (WPE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Environmental Performanc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Export Credits and Credit Guarante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th CSOs Consultation with ECG Members and Participants to the 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ol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th CSOs Consultation with ECG Members and Participants to the 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th CSOs Consultation with ECG Members and Participants to the 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th CSOs Consultation with ECG Members and Participants to the 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th CSOs Consultation with ECG Members and Participants to the 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Republic of Tanz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th CSOs Consultation with ECG Members and Participants to the Arrangement, 15.11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Exposure Assess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Financial Statistic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Financial Statistic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Hazard Assess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Health Care Quality and Outcomes (HCQO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dicators of Educational Systems (INE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dustry Analysis (WPI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formation, Data and Knowledge Management (WP-IDK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novation and Technology Policy (TI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ZOOM**TIP Workshop, 2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ZOOM**TIP Workshop, 2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ZOOM**TIP Workshop, 2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ZOOM**TIP Workshop, 24.06.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tegrating Environmental and Economic Policies (WPIEEP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ternational Nuclear Data Evaluation Co-operation (WPEC) (WPE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ternational Trade in Goods and Services Statistics (WPTG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ternational Vocational Education and Training (VET) Assess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International Vocational Education and Training (VET) Assess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ed Arab Emirate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Management and Organisational Aspects of Decommissioning and  Legacy Management (WPMO) (WPMO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Manufactured Nanomaterial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Materials Science Issues in Nuclear Fuels and Structural Materials (WPFM) (WPF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Measurement and Analysis of the Digital Economy  (WPMAD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TNET Final Conference, 25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gladesh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TNET Final Conference, 25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CTNET Final Conference, 25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Migration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b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Migration, Return and Development, 02.10.2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bo Verd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dentifying and mobilising migrants’ skills for develop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ôte d’Ivoi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dentifying and mobilising migrants’ skills for develop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t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// Working Party on Migration, 16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iu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dentifying and mobilising migrants’ skills for develop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enegr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dentifying and mobilising migrants’ skills for develop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dentifying and mobilising migrants’ skills for develop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dentifying and mobilising migrants’ skills for develop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nference // Working Party on Migration, 16.06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dentifying and mobilising migrants’ skills for develop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Identifying and mobilising migrants’ skills for development, 05.10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National Accounts (WPNA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(Hybrid) Conference on National Economic and Financial Accounts (CNEFA), 25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(Hybrid) Conference on National Economic and Financial Accounts (CNEFA), 25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(Hybrid) Conference on National Economic and Financial Accounts (CNEFA), 25.10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Nuclear Criticality Safety (WPNCS) (WPNC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Nuclear Emergency Matters (WPNEM) (WPNEM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Nuclear Energy Economics (WPNE) (WPN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Nuclear Liability and Radioactive Waste Disposal Facilities (WPLDF) (WPLDF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Nuclear Liability and Transport (WPNLT) (WPNLT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Private Pens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Renewable Energy Technologi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Renewable Energy Technologies, 03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Renewable Energy Technologies, 10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Renewable Energy Technologies, 03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ople’s Republic of Chin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Renewable Energy Technologies, 10.09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Renewable Energy Technologies, 03.04.20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shop on Renewable Energy Technologies, 15.03.20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Resource Productivity and Waste  (WPRPW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Responsible Business Conduc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rd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rain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ugua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Risk Management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Rural Policy (WPRUR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Scientific Issues and Uncertainty Analysis of Reactor Systems (WPRS) (WPR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Scientific Issues of Advanced Fuel Cycles (WPFC) (WPFC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Security in the Digital Economy (WPSDE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Social Policy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Working Party on Social Policy, 04.12.20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State Ownership and Privatisation Practic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Technical, Environmental and Safety Aspects of Decommissioning and  Legacy Management (WPTE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Territorial Indicators (WPTI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the Harmonisation of Regulatory Oversight in Biotechnology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zakhsta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the Legal Aspects of Nuclear Safety (WPLANS) (WPLANS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gentin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Tourism Statistic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at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keepNext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orking Party on Urban Policy (WPURB)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ssoci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occ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articip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u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uth Afric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lobal Forum Meetings and other ev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ssian Federati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zi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OECD Roundtable of Mayors and Ministers, 16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ga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OECD Roundtable of Mayors and Ministers, 16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mero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jibouti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Compact City Policies: a comparative assessment - launching of the OECD Report, 13.06.20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p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bo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OECD Roundtable of Mayors and Ministers, 16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ine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lamic Republic of Ir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wait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ritan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mbiqu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ger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lestinian Authority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di Arab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negal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an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Sixth OECD Roundtable of Mayors and Ministers, 16.10.20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nisi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Fifth OECD Roundtable of Mayors and Ministers, 04.12.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ganda</w:t>
            </w:r>
          </w:p>
        </w:tc>
        <w:tc>
          <w:tcPr>
            <w:tcW w:w="4799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NUPTraining sessions, 18.05.201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caption" w:uiPriority="0" w:qFormat="1"/>
    <w:lsdException w:name="page number" w:uiPriority="0"/>
    <w:lsdException w:name="Title" w:uiPriority="0" w:semiHidden="0" w:unhideWhenUsed="0" w:qFormat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31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16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e0315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jc w:val="center"/>
      <w:outlineLvl w:val="0"/>
    </w:pPr>
    <w:rPr>
      <w:rFonts w:cs="Arial"/>
      <w:b/>
      <w:bCs/>
      <w:caps/>
      <w:kern w:val="2"/>
      <w:lang w:eastAsia="zh-CN"/>
    </w:rPr>
  </w:style>
  <w:style w:type="paragraph" w:styleId="Heading2">
    <w:name w:val="Heading 2"/>
    <w:basedOn w:val="Normal"/>
    <w:next w:val="Normal"/>
    <w:link w:val="Heading2Char"/>
    <w:qFormat/>
    <w:rsid w:val="00701531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1"/>
    </w:pPr>
    <w:rPr>
      <w:rFonts w:cs="Arial"/>
      <w:b/>
      <w:bCs/>
      <w:caps/>
      <w:lang w:eastAsia="zh-CN"/>
    </w:rPr>
  </w:style>
  <w:style w:type="paragraph" w:styleId="Heading3">
    <w:name w:val="Heading 3"/>
    <w:basedOn w:val="Normal"/>
    <w:next w:val="Normal"/>
    <w:link w:val="Heading3Char"/>
    <w:qFormat/>
    <w:rsid w:val="00f62021"/>
    <w:pPr>
      <w:jc w:val="center"/>
      <w:outlineLvl w:val="2"/>
    </w:pPr>
    <w:rPr>
      <w:rFonts w:cs="Arial"/>
      <w:b/>
      <w:caps/>
      <w:u w:val="single"/>
    </w:rPr>
  </w:style>
  <w:style w:type="paragraph" w:styleId="Heading4">
    <w:name w:val="Heading 4"/>
    <w:basedOn w:val="Normal"/>
    <w:next w:val="Normal"/>
    <w:link w:val="Heading4Char"/>
    <w:qFormat/>
    <w:rsid w:val="00f62021"/>
    <w:pPr>
      <w:jc w:val="center"/>
      <w:outlineLvl w:val="3"/>
    </w:pPr>
    <w:rPr>
      <w:rFonts w:cs="Arial"/>
      <w:b/>
      <w:i/>
      <w:caps/>
    </w:rPr>
  </w:style>
  <w:style w:type="paragraph" w:styleId="Heading5">
    <w:name w:val="Heading 5"/>
    <w:basedOn w:val="Normal"/>
    <w:next w:val="Normal"/>
    <w:link w:val="Heading5Char"/>
    <w:qFormat/>
    <w:rsid w:val="00dd52a9"/>
    <w:pPr>
      <w:spacing w:before="240" w:after="240"/>
      <w:outlineLvl w:val="4"/>
    </w:pPr>
    <w:rPr/>
  </w:style>
  <w:style w:type="paragraph" w:styleId="Heading6">
    <w:name w:val="Heading 6"/>
    <w:basedOn w:val="Normal"/>
    <w:next w:val="Normal"/>
    <w:link w:val="Heading6Char"/>
    <w:qFormat/>
    <w:rsid w:val="00dd52a9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qFormat/>
    <w:rsid w:val="00dd52a9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dd52a9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dd52a9"/>
    <w:p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e0315"/>
    <w:rPr>
      <w:rFonts w:ascii="Arial" w:hAnsi="Arial" w:cs="Arial"/>
      <w:b/>
      <w:bCs/>
      <w:caps/>
      <w:kern w:val="2"/>
      <w:sz w:val="16"/>
      <w:szCs w:val="16"/>
      <w:lang w:val="en-GB" w:eastAsia="zh-CN"/>
    </w:rPr>
  </w:style>
  <w:style w:type="character" w:styleId="Heading2Char" w:customStyle="1">
    <w:name w:val="Heading 2 Char"/>
    <w:basedOn w:val="DefaultParagraphFont"/>
    <w:link w:val="Heading2"/>
    <w:qFormat/>
    <w:rsid w:val="00701531"/>
    <w:rPr>
      <w:rFonts w:ascii="Arial" w:hAnsi="Arial" w:cs="Arial"/>
      <w:b/>
      <w:bCs/>
      <w:caps/>
      <w:sz w:val="16"/>
      <w:szCs w:val="16"/>
      <w:lang w:val="en-GB" w:eastAsia="zh-CN"/>
    </w:rPr>
  </w:style>
  <w:style w:type="character" w:styleId="Heading3Char" w:customStyle="1">
    <w:name w:val="Heading 3 Char"/>
    <w:basedOn w:val="DefaultParagraphFont"/>
    <w:link w:val="Heading3"/>
    <w:qFormat/>
    <w:rsid w:val="00f62021"/>
    <w:rPr>
      <w:rFonts w:ascii="Arial" w:hAnsi="Arial" w:cs="Arial"/>
      <w:b/>
      <w:caps/>
      <w:sz w:val="16"/>
      <w:szCs w:val="16"/>
      <w:u w:val="single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f62021"/>
    <w:rPr>
      <w:rFonts w:ascii="Arial" w:hAnsi="Arial" w:cs="Arial"/>
      <w:b/>
      <w:i/>
      <w:caps/>
      <w:sz w:val="16"/>
      <w:szCs w:val="16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dd52a9"/>
    <w:rPr>
      <w:sz w:val="22"/>
      <w:szCs w:val="22"/>
      <w:lang w:val="en-GB" w:eastAsia="zh-CN"/>
    </w:rPr>
  </w:style>
  <w:style w:type="character" w:styleId="Heading6Char" w:customStyle="1">
    <w:name w:val="Heading 6 Char"/>
    <w:basedOn w:val="DefaultParagraphFont"/>
    <w:link w:val="Heading6"/>
    <w:qFormat/>
    <w:rsid w:val="00dd52a9"/>
    <w:rPr>
      <w:b/>
      <w:bCs/>
      <w:sz w:val="22"/>
      <w:szCs w:val="22"/>
      <w:lang w:val="en-GB" w:eastAsia="zh-CN"/>
    </w:rPr>
  </w:style>
  <w:style w:type="character" w:styleId="Heading7Char" w:customStyle="1">
    <w:name w:val="Heading 7 Char"/>
    <w:basedOn w:val="DefaultParagraphFont"/>
    <w:link w:val="Heading7"/>
    <w:qFormat/>
    <w:rsid w:val="00dd52a9"/>
    <w:rPr>
      <w:sz w:val="24"/>
      <w:szCs w:val="24"/>
      <w:lang w:val="en-GB" w:eastAsia="zh-CN"/>
    </w:rPr>
  </w:style>
  <w:style w:type="character" w:styleId="Heading8Char" w:customStyle="1">
    <w:name w:val="Heading 8 Char"/>
    <w:basedOn w:val="DefaultParagraphFont"/>
    <w:link w:val="Heading8"/>
    <w:qFormat/>
    <w:rsid w:val="00dd52a9"/>
    <w:rPr>
      <w:i/>
      <w:iCs/>
      <w:sz w:val="24"/>
      <w:szCs w:val="24"/>
      <w:lang w:val="en-GB" w:eastAsia="zh-CN"/>
    </w:rPr>
  </w:style>
  <w:style w:type="character" w:styleId="Heading9Char" w:customStyle="1">
    <w:name w:val="Heading 9 Char"/>
    <w:basedOn w:val="DefaultParagraphFont"/>
    <w:link w:val="Heading9"/>
    <w:qFormat/>
    <w:rsid w:val="00dd52a9"/>
    <w:rPr>
      <w:rFonts w:ascii="Arial" w:hAnsi="Arial" w:cs="Arial"/>
      <w:sz w:val="22"/>
      <w:szCs w:val="22"/>
      <w:lang w:val="en-GB" w:eastAsia="zh-CN"/>
    </w:rPr>
  </w:style>
  <w:style w:type="character" w:styleId="TitleChar" w:customStyle="1">
    <w:name w:val="Title Char"/>
    <w:basedOn w:val="DefaultParagraphFont"/>
    <w:link w:val="Title"/>
    <w:qFormat/>
    <w:rsid w:val="00dd52a9"/>
    <w:rPr>
      <w:rFonts w:ascii="Arial" w:hAnsi="Arial" w:cs="Arial"/>
      <w:b/>
      <w:bCs/>
      <w:kern w:val="2"/>
      <w:sz w:val="32"/>
      <w:szCs w:val="32"/>
      <w:lang w:val="en-GB" w:eastAsia="zh-CN"/>
    </w:rPr>
  </w:style>
  <w:style w:type="character" w:styleId="SubtitleChar" w:customStyle="1">
    <w:name w:val="Subtitle Char"/>
    <w:basedOn w:val="DefaultParagraphFont"/>
    <w:link w:val="Subtitle"/>
    <w:qFormat/>
    <w:rsid w:val="00dd52a9"/>
    <w:rPr>
      <w:rFonts w:ascii="Arial" w:hAnsi="Arial" w:cs="Arial"/>
      <w:sz w:val="24"/>
      <w:szCs w:val="24"/>
      <w:lang w:val="en-GB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6039"/>
    <w:rPr>
      <w:sz w:val="22"/>
      <w:szCs w:val="22"/>
      <w:lang w:val="en-GB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6039"/>
    <w:rPr>
      <w:sz w:val="22"/>
      <w:szCs w:val="22"/>
      <w:lang w:val="en-GB" w:eastAsia="zh-CN"/>
    </w:rPr>
  </w:style>
  <w:style w:type="character" w:styleId="Pagenumber">
    <w:name w:val="page number"/>
    <w:basedOn w:val="DefaultParagraphFont"/>
    <w:qFormat/>
    <w:rsid w:val="001e0315"/>
    <w:rPr>
      <w:lang w:val="en-GB"/>
    </w:rPr>
  </w:style>
  <w:style w:type="character" w:styleId="InternetLink">
    <w:name w:val="Hyperlink"/>
    <w:basedOn w:val="DefaultParagraphFont"/>
    <w:uiPriority w:val="99"/>
    <w:rsid w:val="001e0315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77001"/>
    <w:rPr>
      <w:rFonts w:ascii="Arial" w:hAnsi="Arial"/>
      <w:sz w:val="14"/>
      <w:szCs w:val="16"/>
      <w:lang w:val="en-GB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56737"/>
    <w:rPr>
      <w:rFonts w:ascii="Times" w:hAnsi="Times"/>
      <w:lang w:val="en-GB"/>
    </w:rPr>
  </w:style>
  <w:style w:type="character" w:styleId="EndnoteCharacters">
    <w:name w:val="Endnote Characters"/>
    <w:basedOn w:val="DefaultParagraphFont"/>
    <w:uiPriority w:val="99"/>
    <w:semiHidden/>
    <w:qFormat/>
    <w:rsid w:val="005040b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6d87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Emphasis">
    <w:name w:val="Emphasis"/>
    <w:basedOn w:val="DefaultParagraphFont"/>
    <w:uiPriority w:val="20"/>
    <w:qFormat/>
    <w:rsid w:val="003c6c21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611b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1e04ba"/>
    <w:pPr>
      <w:tabs>
        <w:tab w:val="clear" w:pos="720"/>
        <w:tab w:val="right" w:pos="6803" w:leader="dot"/>
      </w:tabs>
      <w:spacing w:lineRule="auto" w:line="360" w:before="120" w:after="120"/>
    </w:pPr>
    <w:rPr>
      <w:b/>
      <w:caps/>
      <w:szCs w:val="22"/>
      <w:lang w:eastAsia="zh-CN"/>
    </w:rPr>
  </w:style>
  <w:style w:type="paragraph" w:styleId="Contents2">
    <w:name w:val="TOC 2"/>
    <w:basedOn w:val="Normal"/>
    <w:next w:val="Normal"/>
    <w:autoRedefine/>
    <w:uiPriority w:val="39"/>
    <w:qFormat/>
    <w:rsid w:val="001e04ba"/>
    <w:pPr>
      <w:tabs>
        <w:tab w:val="clear" w:pos="720"/>
        <w:tab w:val="right" w:pos="6803" w:leader="dot"/>
      </w:tabs>
    </w:pPr>
    <w:rPr/>
  </w:style>
  <w:style w:type="paragraph" w:styleId="Contents3">
    <w:name w:val="TOC 3"/>
    <w:basedOn w:val="Normal"/>
    <w:next w:val="Normal"/>
    <w:autoRedefine/>
    <w:uiPriority w:val="39"/>
    <w:qFormat/>
    <w:rsid w:val="001e04ba"/>
    <w:pPr>
      <w:tabs>
        <w:tab w:val="clear" w:pos="720"/>
        <w:tab w:val="left" w:pos="567" w:leader="none"/>
        <w:tab w:val="right" w:pos="6803" w:leader="dot"/>
      </w:tabs>
      <w:ind w:left="567" w:hanging="0"/>
    </w:pPr>
    <w:rPr/>
  </w:style>
  <w:style w:type="paragraph" w:styleId="Contents4">
    <w:name w:val="TOC 4"/>
    <w:basedOn w:val="Normal"/>
    <w:next w:val="Normal"/>
    <w:autoRedefine/>
    <w:uiPriority w:val="39"/>
    <w:qFormat/>
    <w:rsid w:val="001e04ba"/>
    <w:pPr>
      <w:tabs>
        <w:tab w:val="clear" w:pos="720"/>
        <w:tab w:val="left" w:pos="567" w:leader="none"/>
        <w:tab w:val="left" w:pos="1134" w:leader="none"/>
        <w:tab w:val="right" w:pos="6803" w:leader="dot"/>
      </w:tabs>
      <w:ind w:left="1134" w:hanging="0"/>
    </w:pPr>
    <w:rPr>
      <w:i/>
    </w:rPr>
  </w:style>
  <w:style w:type="paragraph" w:styleId="Contents5">
    <w:name w:val="TOC 5"/>
    <w:basedOn w:val="Normal"/>
    <w:next w:val="Normal"/>
    <w:uiPriority w:val="39"/>
    <w:qFormat/>
    <w:rsid w:val="00dd52a9"/>
    <w:pPr>
      <w:tabs>
        <w:tab w:val="clear" w:pos="720"/>
        <w:tab w:val="right" w:pos="6803" w:leader="dot"/>
      </w:tabs>
      <w:ind w:left="794" w:hanging="0"/>
    </w:pPr>
    <w:rPr/>
  </w:style>
  <w:style w:type="paragraph" w:styleId="Contents6">
    <w:name w:val="TOC 6"/>
    <w:basedOn w:val="Normal"/>
    <w:next w:val="Normal"/>
    <w:uiPriority w:val="39"/>
    <w:qFormat/>
    <w:rsid w:val="00dd52a9"/>
    <w:pPr>
      <w:ind w:left="1100" w:hanging="0"/>
    </w:pPr>
    <w:rPr/>
  </w:style>
  <w:style w:type="paragraph" w:styleId="Contents7">
    <w:name w:val="TOC 7"/>
    <w:basedOn w:val="Normal"/>
    <w:next w:val="Normal"/>
    <w:uiPriority w:val="39"/>
    <w:qFormat/>
    <w:rsid w:val="00dd52a9"/>
    <w:pPr>
      <w:ind w:left="1320" w:hanging="0"/>
    </w:pPr>
    <w:rPr/>
  </w:style>
  <w:style w:type="paragraph" w:styleId="Contents8">
    <w:name w:val="TOC 8"/>
    <w:basedOn w:val="Normal"/>
    <w:next w:val="Normal"/>
    <w:uiPriority w:val="39"/>
    <w:qFormat/>
    <w:rsid w:val="00dd52a9"/>
    <w:pPr>
      <w:ind w:left="1540" w:hanging="0"/>
    </w:pPr>
    <w:rPr/>
  </w:style>
  <w:style w:type="paragraph" w:styleId="Contents9">
    <w:name w:val="TOC 9"/>
    <w:basedOn w:val="Normal"/>
    <w:next w:val="Normal"/>
    <w:uiPriority w:val="39"/>
    <w:qFormat/>
    <w:rsid w:val="00dd52a9"/>
    <w:pPr>
      <w:ind w:left="1760" w:hanging="0"/>
    </w:pPr>
    <w:rPr/>
  </w:style>
  <w:style w:type="paragraph" w:styleId="Caption1">
    <w:name w:val="caption"/>
    <w:basedOn w:val="Normal"/>
    <w:next w:val="Normal"/>
    <w:qFormat/>
    <w:rsid w:val="00dd52a9"/>
    <w:pPr>
      <w:spacing w:before="120" w:after="120"/>
    </w:pPr>
    <w:rPr>
      <w:b/>
      <w:bCs/>
      <w:sz w:val="20"/>
      <w:szCs w:val="20"/>
    </w:rPr>
  </w:style>
  <w:style w:type="paragraph" w:styleId="Title">
    <w:name w:val="Title"/>
    <w:basedOn w:val="Normal"/>
    <w:link w:val="TitleChar"/>
    <w:qFormat/>
    <w:rsid w:val="00dd52a9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link w:val="SubtitleChar"/>
    <w:qFormat/>
    <w:rsid w:val="00dd52a9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60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60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OC1" w:customStyle="1">
    <w:name w:val="Body_TOC1"/>
    <w:basedOn w:val="Normal"/>
    <w:qFormat/>
    <w:rsid w:val="001e0315"/>
    <w:pPr>
      <w:jc w:val="center"/>
    </w:pPr>
    <w:rPr>
      <w:rFonts w:cs="Arial"/>
      <w:b/>
      <w:caps/>
      <w:spacing w:val="55"/>
    </w:rPr>
  </w:style>
  <w:style w:type="paragraph" w:styleId="Footnote">
    <w:name w:val="Footnote Text"/>
    <w:basedOn w:val="Normal"/>
    <w:link w:val="FootnoteTextChar"/>
    <w:uiPriority w:val="99"/>
    <w:semiHidden/>
    <w:rsid w:val="00b77001"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850" w:hanging="850"/>
      <w:jc w:val="both"/>
    </w:pPr>
    <w:rPr>
      <w:sz w:val="14"/>
    </w:rPr>
  </w:style>
  <w:style w:type="paragraph" w:styleId="Mandate" w:customStyle="1">
    <w:name w:val="Mandate"/>
    <w:basedOn w:val="Normal"/>
    <w:qFormat/>
    <w:rsid w:val="000707a3"/>
    <w:pPr>
      <w:tabs>
        <w:tab w:val="clear" w:pos="720"/>
        <w:tab w:val="left" w:pos="1134" w:leader="none"/>
        <w:tab w:val="left" w:pos="1531" w:leader="none"/>
        <w:tab w:val="right" w:pos="9000" w:leader="none"/>
      </w:tabs>
      <w:ind w:left="1559" w:hanging="1559"/>
      <w:jc w:val="both"/>
    </w:pPr>
    <w:rPr>
      <w:color w:val="000080"/>
    </w:rPr>
  </w:style>
  <w:style w:type="paragraph" w:styleId="Endnote">
    <w:name w:val="Endnote Text"/>
    <w:basedOn w:val="Normal"/>
    <w:link w:val="EndnoteTextChar"/>
    <w:uiPriority w:val="99"/>
    <w:semiHidden/>
    <w:rsid w:val="005040ba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611b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031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155E7-09D4-4044-9162-1BA41ECDE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2.dotx</Template>
  <TotalTime>4</TotalTime>
  <Application>LibreOffice/7.4.7.2$Linux_X86_64 LibreOffice_project/40$Build-2</Application>
  <AppVersion>15.0000</AppVersion>
  <Pages>5</Pages>
  <Words>792</Words>
  <Characters>4517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Jean-Pierre BOYER</dc:creator>
  <dc:description/>
  <dc:language>en-US</dc:language>
  <cp:lastModifiedBy>Pindi_P</cp:lastModifiedBy>
  <cp:lastPrinted>2007-05-29T10:14:00Z</cp:lastPrinted>
  <dcterms:modified xsi:type="dcterms:W3CDTF">2012-01-0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