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  <w:tab w:val="right" w:pos="9000" w:leader="none"/>
        </w:tabs>
        <w:jc w:val="center"/>
        <w:outlineLvl w:val="0"/>
        <w:rPr>
          <w:spacing w:val="20"/>
        </w:rPr>
      </w:pPr>
      <w:r>
        <w:rPr>
          <w:b/>
          <w:spacing w:val="20"/>
          <w:lang w:val="fr-FR"/>
        </w:rPr>
        <w:t>INTRODUCTION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91" w:right="1247" w:gutter="0" w:header="708" w:top="991" w:footer="708" w:bottom="1076"/>
          <w:pgNumType w:start="3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  <w:tab w:val="right" w:pos="9000" w:leader="none"/>
        </w:tabs>
        <w:jc w:val="both"/>
        <w:rPr/>
      </w:pPr>
      <w:r>
        <w:rPr>
          <w:lang w:val="fr-FR"/>
        </w:rPr>
        <w:tab/>
        <w:t>PARTICIPATION DES NON-MEMBRES AUX ORGANES OFFICIELS DE L'OCDE Cet inventaire est mis à jour régulièrement et publié une fois par an. L’information présentée date de début avril 2023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consultatif pour un dialogue mondial en matière fiscale (AGGDTM 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ghan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arcti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-et-Barb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rité palestinien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liage de Guerne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liage de Jer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la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ou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na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und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yp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quate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rythré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 plurinational de Boliv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s Fédérés de Micr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hiop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dj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oen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deloup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 équatorial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-Bissa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y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yane français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ï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 Bouve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 Christ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 de 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 Norfolk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aïma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oco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ook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Féroé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Géorgie du Sud et Sandwich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Heard et McDonal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Mariannes du Nor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Marshal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mineures éloignées des États-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Salom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Turques et Caïqu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Vierges britanniqu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Vierges des États-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ghiz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iba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 Réun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é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o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tini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yot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serra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u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uvelle-Calédo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zbé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ao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ouasie-Nouvelle-Guiné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tcair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lynésie français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o Ri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arabe syrien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bolivarienne du Venezue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centrafric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acédoine du Nor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u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islamique d’Ir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émocratique de Coré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yaume d'Eswatin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hara occident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Barthélem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e-Hélène, Ascension et Tristan da Cunh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e-Luc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Eustach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Kitts-et-Nev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Mar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Mart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Pierre-et-Miquel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Sièg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Vincent-et-les-Grenad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 américa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o Tomé-et-Princip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t-Maarte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mal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inam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valbard et Jan Maye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dji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cha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rres australes et antarctiques français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rritoire britannique de l’océan Indie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mor-Les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kéla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ng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mén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val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nuat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llis-et-Futu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éme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étude Consultatif sur les Codes de Libération de l'OCD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étude Consultatif sur les Codes de Libération de l'OCD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étude Consultatif sur les Codes de Libération de l'OCD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nseil des pays participants pour le Programme pour l'évaluation internationale des compétences des adultes (PIAA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nseil des pays participants pour le Programme pour l'évaluation internationale des compétences des adultes (PIAA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irecteur du Centre pour la Recherche et l'Innovation dans l'Enseignement (CER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ct meeting: Créativité et esprit critique dans l'education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L'éducation numérique au service d'une reprise forte : une vision prospective, 08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politique de haut niveau "Des compétences au service du progrès social", 24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u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ct meeting: Créativité et esprit critique dans l'education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L'éducation numérique au service d'une reprise forte : une vision prospective, 08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u CERI sur l’innovation, la gouvernance et la réforme dans l’éducation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E Réunion des coordinateurs, 03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ct meeting: Créativité et esprit critique dans l'education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international sur l'Innovation pour une éducation universelle de qualité, 10.07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international sur l'Innovation pour une éducation universelle de qualité, 10.07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ct meeting: Créativité et esprit critique dans l'education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gha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u CERI sur l’innovation, la gouvernance et la réforme dans l’éducation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politique de haut niveau "Des compétences au service du progrès social", 24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u CERI sur l’innovation, la gouvernance et la réforme dans l’éducation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politique de haut niveau "Des compétences au service du progrès social", 24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international sur l'Innovation pour une éducation universelle de qualité, 10.07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yp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 sur les environnements pédagogiques novateurs (EPN), Banff, Alberta (Canada), 10-12 octobre 2011, 10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international sur l'Innovation pour une éducation universelle de qualité, 10.07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u CERI sur l’innovation, la gouvernance et la réforme dans l’éducation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"Skills for Social Progress", 1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u CERI sur l’innovation, la gouvernance et la réforme dans l’éducation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E Réunion des coordinateurs, 03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Siè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---, 14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ct meeting: Créativité et esprit critique dans l'education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international sur l'Innovation pour une éducation universelle de qualité, 10.07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u CERI sur l’innovation, la gouvernance et la réforme dans l’éducation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estion des systèmes éducatifs complexes: Mieux comprendre la complexité : Le futur de la gouvernance de l’éducation, 10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Une gouvernance à niveaux multiples efficace", Troisième conférence thématique organisée par le CERI/OCDE et l'UNESCO, qui aura lieu à l'UNESCO à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et autres Ministérielles et participations de haut nivea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u niveau ministériel - Sommet sur l’industrie mondiale de l’éducation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s produits chimiques et de la biotechnologi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'agriculture (COA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technique sur les questions sanitaires et phytosanitaires (SPS) entre la Fédération de Russie et les Comités des échanges et de l'agriculture de l'OCDE, 2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8.11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03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dial sur l'économie du savoir - Biotechnologie. Les biotechnologies agricoles modernes dans les pays non membr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 : Atelier sur les politiques agricoles et le soutien à l'agriculture dans les économies en transition non membres, 21.06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'agriculture : Reforme des échanges agricoles, ajustement et pauvreté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03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0.1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dial sur l'économie du savoir - Biotechnologie. Les biotechnologies agricoles modernes dans les pays non membr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'agriculture : Reforme des échanges agricoles, ajustement et pauvreté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RIA Joint Regional Symposium, 13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8.11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dial sur l'économie du savoir - Biotechnologie. Les biotechnologies agricoles modernes dans les pays non membr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'agriculture : Reforme des échanges agricoles, ajustement et pauvreté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DE L’OCDE ET DIALOGUE CONCERNANT LES OBSTACLES TECHNIQUES AUX ÉCHANGES : PROMOUVOIR LES BONNES PRATIQUES EN APPUI À DES MARCHÉS OUVERTS, 05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régionale de l'OCDE sur la réforme des politiques agricoles, 24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03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dial sur l'économie du savoir - Biotechnologie. Les biotechnologies agricoles modernes dans les pays non membr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'agriculture : Reforme des échanges agricoles, ajustement et pauvreté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8.11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OCDE - France : L’agriculture et les sols agricoles face aux défis du changement climatique et de la sécurité alimentaire : politiques publiques et pratiqu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régionale de l'OCDE sur la réforme des politiques agricoles, 24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dial sur l'économie du savoir - Biotechnologie. Les biotechnologies agricoles modernes dans les pays non membr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 : Atelier sur les politiques agricoles et le soutien à l'agriculture dans les économies en transition non membres, 21.06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'agriculture : Reforme des échanges agricoles, ajustement et pauvreté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0.1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RIA Joint Regional Symposium, 13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OCDE - France : L’agriculture et les sols agricoles face aux défis du changement climatique et de la sécurité alimentaire : politiques publiques et pratiqu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régionale de l'OCDE sur la réforme des politiques agricoles, 24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9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dial sur l'économie du savoir - Biotechnologie. Les biotechnologies agricoles modernes dans les pays non membr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'agriculture : Reforme des échanges agricoles, ajustement et pauvreté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rythr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hiop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OCDE - France : L’agriculture et les sols agricoles face aux défis du changement climatique et de la sécurité alimentaire : politiques publiques et pratiqu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ème réunion Réseau pour l'analyse de la filière alimentaire, 13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'agriculture : Reforme des échanges agricoles, ajustement et pauvreté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03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0.1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Trade Economists Network (TEN) of the European Union, 08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OCDE - France : L’agriculture et les sols agricoles face aux défis du changement climatique et de la sécurité alimentaire : politiques publiques et pratiqu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RIA Joint Regional Symposium, 13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OCDE - France : L’agriculture et les sols agricoles face aux défis du changement climatique et de la sécurité alimentaire : politiques publiques et pratiqu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8.11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9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dial sur l'économie du savoir - Biotechnologie. Les biotechnologies agricoles modernes dans les pays non membr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0.1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'agriculture : Reforme des échanges agricoles, ajustement et pauvreté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dial sur l'économie du savoir - Biotechnologie. Les biotechnologies agricoles modernes dans les pays non membr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bolivarienne du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dial sur l'économie du savoir - Biotechnologie. Les biotechnologies agricoles modernes dans les pays non membr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RIA Joint Regional Symposium, 13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'agriculture : Reforme des échanges agricoles, ajustement et pauvreté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0.1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régionale de l'OCDE sur la réforme des politiques agricoles, 24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'agriculture : Reforme des échanges agricoles, ajustement et pauvreté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DE L’OCDE ET DIALOGUE CONCERNANT LES OBSTACLES TECHNIQUES AUX ÉCHANGES : PROMOUVOIR LES BONNES PRATIQUES EN APPUI À DES MARCHÉS OUVERTS, 05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'agriculture : Reforme des échanges agricoles, ajustement et pauvreté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8.11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03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dial sur l'économie du savoir - Biotechnologie. Les biotechnologies agricoles modernes dans les pays non membr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OCDE - France : L’agriculture et les sols agricoles face aux défis du changement climatique et de la sécurité alimentaire : politiques publiques et pratiqu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OCDE - France : L’agriculture et les sols agricoles face aux défis du changement climatique et de la sécurité alimentaire : politiques publiques et pratiqu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régionale de l'OCDE sur la réforme des politiques agricoles, 24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dial sur l'économie du savoir - Biotechnologie. Les biotechnologies agricoles modernes dans les pays non membr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RIA Joint Regional Symposium, 13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Echanges et de l'Agricultur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2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e sur la Facilitation des Echanges : Defis et Opportunités pour l’Afrique de l’Est et l Afrique australe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a politique scientifique et technologique (CPS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CDE-UNESCO - Atelier internationale "L'innovation pour le développement : valoriser la connaissance", 28.0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CDE-UNESCO - Atelier internationale "L'innovation pour le développement : valoriser la connaissance", 28.0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du CPST-TIP (en partenariat avec France Stratégie) : "Renforcer le transfert de savoir entre la science et l'industrie : nouveaux dispositifs publics et pratiques d’entreprise", 14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du CPST-TIP (en partenariat avec France Stratégie) : "Renforcer le transfert de savoir entre la science et l'industrie : nouveaux dispositifs publics et pratiques d’entreprise", 14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CDE-UNESCO - Atelier internationale "L'innovation pour le développement : valoriser la connaissance", 28.0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CDE-UNESCO - Atelier internationale "L'innovation pour le développement : valoriser la connaissance", 28.0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et autres Ministérielles et participations de haut nivea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ité de la politique scientifique et technologique (CPST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ité de la politique scientifique et technologique (CPST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ité de la politique scientifique et technologique (CPST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ité de la politique scientifique et technologique (CPST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ité de la politique scientifique et technologique (CPST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ité de la politique scientifique et technologique (CPST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ité de la politique scientifique et technologique (CPST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ité de la politique scientifique et technologique (CPST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ité de la politique scientifique et technologique (CPST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chargé des études techniques et économiques sur le développement de l'énergie nucléaire et le cycle du combustible (NDC) (ND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A International Workshop on Advanced Reactor Systems and Future Energy Market Needs, 12.04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ARFEM, 04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A International Workshop on Advanced Reactor Systems and Future Energy Market Needs, 12.04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a politique à l'égard des consommateurs (CP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sur le démantèlement des installations nucléaires et la gestion des situations historiques (CDL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a politique de l’économie numérique  (CPEN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mité de la politique de l'économie numérique (CPEN) au niveau Ministériel : L’économie numérique : innovation, croissance et prospérité sociale, 21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Conference on Governance Innovation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Conference on Governance Innovation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la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réseau d'experts de l'OCDE sur l'intelligence artificielle, 26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Conference on Governance Innovation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réseau d'experts de l'OCDE sur l'intelligence artificielle, 26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 plurinational de Boliv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réseau d'experts de l'OCDE sur l'intelligence artificielle, 26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à haut niveau: « L’économie Internet: un moteur d’Innovation et de Croissance », 28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pour la recherche et la technologie en matière d'énergie (CRT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pour la recherche et la technologie en matière d'énergie (CRTE), 23.0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s marchés financier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Comité des marchés financiers, 30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Workshop on Financing Green Infrastructure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 on The payout phase of pensions, annuities and financial markets, 12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Workshop on Financing Green Infrastructure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ymposium on financial crisis management and the use of government guarantees - on invitation only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 Presence - La 142e session du Comité des marchés financiers, 06.04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Comité des marchés financiers, 30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Workshop on Financing Green Infrastructure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ymposium on financial crisis management and the use of government guarantees - on invitation only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ymposium on financial crisis management and the use of government guarantees - on invitation only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Workshop on Financing Green Infrastructure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rité palestin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 Presence - La 142e session du Comité des marchés financiers, 06.04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Comité des marchés financiers, 30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ymposium on financial crisis management and the use of government guarantees - on invitation only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 Presence - La 142e session du Comité des marchés financiers, 06.04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hiop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-République yougoslave de Macédo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dj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ouasie-Nouvelle-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 Presence - La 142e session du Comité des marchés financiers, 06.04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 Presence - La 142e session du Comité des marchés financiers, 06.04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Comité des marchés financiers, 30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nuat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s marchés financiers - 3ème Forum sur la Gestion de Dette Publique en Afrique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Seminaire de l'OCDE-Banque Mondiale-Fonds Monétaire International de Marché des Obligations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s affaires fisca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-et-Barbu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lles Néerlandais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5.05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liage de Guerne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liage de Jer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union de consultation publique sur le rapport d'etape sur le montant A du Pilier Un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la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quate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-République yougoslave de Macédo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f Heads of Tax Crime Investigation (FHTCI), 11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union de consultation publique sur le rapport d'etape sur le montant A du Pilier Un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union de consultation publique sur le rapport d'etape sur le montant A du Pilier Un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f Heads of Tax Crime Investigation (FHTCI), 11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oen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erne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ï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5.05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ur l'administration de l'impot (FAI), 18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 de 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aïma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ook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Marshal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Turques et Caïqu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Vierges britanniqu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r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5.05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f Heads of Tax Crime Investigation (FHTCI), 11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o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e] Pré-réunion pour les pays en développement du Comité de Pilotage du Cadre Inclusif, 07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union de consultation publique sur le rapport d'etape sur le montant A du Pilier Un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union de consultation publique sur le rapport d'etape sur le montant A du Pilier Un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f Heads of Tax Crime Investigation (FHTCI), 11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5.05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ur l'administration de l'impot (FAI), 18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bolivarienne du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islamique d’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union de consultation publique sur le rapport d'etape sur le montant A du Pilier Un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e-Luc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Kitts-et-Nev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Mar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e] Pré-réunion pour les pays en développement du Comité de Pilotage du Cadre Inclusif, 07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 et 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ma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union de consultation publique sur le rapport d'etape sur le montant A du Pilier Un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érémonie de signature du MAC par le Togo, 30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f Heads of Tax Crime Investigation (FHTCI), 11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5.05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12 sur la fiscalité et la criminalité : Une approche pangouvernementale pour lutter contre la délinquance financièr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e] Pré-réunion pour les pays en développement du Comité de Pilotage du Cadre Inclusif, 07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- Rapports sur les blueprints des Piliers Un et Deux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F - Forum Mondial sur les conventions fiscales et les prix des transferts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conventions fiscales et les prix de transfert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'industrie, de l'innovation et de l'entrepreneuriat (CII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I PIE séminaire - "The New Goliaths", 20.01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w Sources of Growth - Knowledge Based Capital, 13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w Sources of Growth - Knowledge Based Capital, 13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w Sources of Growth - Knowledge Based Capital, 13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w Sources of Growth - Knowledge Based Capital, 13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I PIE séminaire - "The New Goliaths", 20.01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I PIE séminaire - "The New Goliaths", 20.01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I PIE séminaire - "The New Goliaths", 20.01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sur les activités nucléaires réglementaires (CNRA) (CNRA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protection radiologique et de santé publique (CRPPH) (CRPPH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NEA Stakeholder Involvement Workshop, 24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NEA Stakeholder Involvement Workshop, 24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NEA Stakeholder Involvement Workshop, 24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protection radiologique et de santé publique (CRPPH), 15.0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islamique d’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protection radiologique et de santé publique (CRPPH), 15.0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NEA Stakeholder Involvement Workshop, 24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sur les petites et moyennes entreprises (PME) et l'entrepreneuriat (CPME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EL] 3ème Table Ronde D4SME, 02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cond OECD-ADB Workshop on Enhancing Financial Accessibility for SMEs, 2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es petites et moyennes entreprises (PME) et l'entrepreneuriat (GTPMEE), 26.05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st EECOLE Forum, 24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st EECOLE Forum, 24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EL] 3ème Table Ronde D4SME, 02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es petites et moyennes entreprises (PME) et l'entrepreneuriat (GTPMEE), 26.05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cond OECD-ADB Workshop on Enhancing Financial Accessibility for SMEs, 2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ésentation du Rapport de la Banque Mondiale sur l'entrepreneuriat en Amérique Latine, 27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st EECOLE Forum, 24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s statistiques et de la politique statistique (CSS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sur la sûreté des installations nucléaires (CSNI) (CSN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a concurrenc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la concurrence, 17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 - Réunion de préparation pour le Forum Latino Américain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la concurrence - Réunion de préparation pour le Forum Latino Américain, 1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quate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 - Réunion de préparation pour le Forum Latino Américain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la concurrence - Réunion de préparation pour le Forum Latino Américain, 1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-République yougoslave de Macédo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dj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YRO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ghiz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zbé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 - Réunion de préparation pour le Forum Latino Américain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la concurrence - Réunion de préparation pour le Forum Latino Américain, 1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ouasie-Nouvelle-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bolivarienne du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la concurrence - Réunion de préparation pour le Forum Latino Américain, 1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é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Forum mondial sur la concurrence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currence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gramme d'action et de coopération concernant la création d'emplois et le développement économique au niveau local (LEED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ème conférence de l’Action Mondial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EL]2ème atelier Colombie - " Partie 2 - Les systèmes d'information de l'économie sociale pour soutenir l'élaboration des politiques ", 22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sur “Les stratégies efficaces de développement local : échange d’expériences entre l’Amérique latine et l’OCDE", 16.09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CENTRALISATION AND COORDINATION: THE TWIN CHALLENGES OF LABOUR MARKET POLICY, 17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du Développment Local de l'OCDE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CENTRALISATION AND COORDINATION: THE TWIN CHALLENGES OF LABOUR MARKET POLICY, 17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ème conférence de l’Action Mondial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CEDEFOP Green Skills Forum 2014, 14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CEDEFOP Forum Green Futur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du Développment Local de l'OCDE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ème conférence de l’Action Mondial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'action et de coopération concernant le développement économique et la création d'emplois au niveau local (LEED), 27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du Développment Local de l'OCDE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arch on Gender - Workshop on Women Social Entrepreneurship, 27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mmer School 2017 on "Community and Local Development: Building strategies for local development", 17.07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CENTRALISATION AND COORDINATION: THE TWIN CHALLENGES OF LABOUR MARKET POLICY, 17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rité palestin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du Développment Local de l'OCDE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'action et de coopération concernant le développement économique et la création d'emplois au niveau local (LEED)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'action et de coopération concernant le développement économique et la création d'emplois au niveau local (LEED), 28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du Développment Local de l'OCDE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quate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-République yougoslave de Macédo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'action et de coopération concernant le développement économique et la création d'emplois au niveau local (LEED), 27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YRO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'action et de coopération concernant le développement économique et la création d'emplois au niveau local (LEED), 27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du Développment Local de l'OCDE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ème conférence de l’Action Mondial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ème conférence de l’Action Mondial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du Développment Local de l'OCDE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du Développment Local de l'OCDE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ème conférence de l’Action Mondial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du Développment Local de l'OCDE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ème conférence de l’Action Mondial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CENTRALISATION AND COORDINATION: THE TWIN CHALLENGES OF LABOUR MARKET POLICY, 17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Social Enterprises in an Evolving Economy, 13.06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'action et de coopération concernant le développement économique et la création d'emplois au niveau local (LEED), 28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ED Conference:  La carence d'emploi et d'entreprise, 29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 et 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ème conférence de l’Action Mondial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du Développment Local de l'OCDE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, 06.1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sur la gouvernance d'entrepris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table ronde 2008 sur l'Asie en matière de gouvernance d'entrepris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sur la gouvernance d'entreprise en Asi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ou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eme réunion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 eme réunion du réseau OCDE-Asie sur la gouvernance d'entrepris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eme réunion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 eme réunion du réseau OCDE-Asie sur la gouvernance d'entrepris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quate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sur la gouvernance d'entreprise, 27.06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tin American Corporate Governance Roundtable, 12.06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sur la gouvernance d'entreprise, 11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 plurinational de Boliv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5 meeting of the Latin American Network on Corporate Governance of SOEs, 02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sur la gouvernance d'entreprise, 11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table ronde 2008 sur l'Asie en matière de gouvernance d'entrepris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sur la gouvernance d'entreprise en Asi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 eme réunion du réseau OCDE-Asie sur la gouvernance d'entrepris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ghiz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 eme réunion du réseau OCDE-Asie sur la gouvernance d'entrepris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zbé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eme réunion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 eme réunion du réseau OCDE-Asie sur la gouvernance d'entrepris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table ronde 2008 sur l'Asie en matière de gouvernance d'entrepris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sur la gouvernance d'entreprise en Asi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Brazil SOE Review Launch, 02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tin American Corporate Governance Roundtable, 12.06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sur la gouvernance d'entreprise, 11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Brazil SOE Review Launch, 02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sur la gouvernance d'entreprise, 27.06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5 meeting of the Latin American Network on Corporate Governance of SOEs, 02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sur la gouvernance d'entreprise, 11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eme réunion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 eme réunion du réseau OCDE-Asie sur la gouvernance d'entrepris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table ronde 2008 sur l'Asie en matière de gouvernance d'entrepris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sur la gouvernance d'entreprise en Asi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arabe syr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tin American Corporate Governance Roundtable, 12.06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eme réunion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table ronde 2008 sur l'Asie en matière de gouvernance d'entrepris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sur la gouvernance d'entreprise en Asi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dji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eme réunion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table ronde 2008 sur l'Asie en matière de gouvernance d'entrepris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sur la gouvernance d'entreprise en Asi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 eme réunion du réseau OCDE-Asie sur la gouvernance d'entrepris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table ronde 2008 sur l'Asie en matière de gouvernance d'entrepris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sur la gouvernance d'entreprise en Asi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sur la gouvernance d'entreprise, 27.06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tin American Corporate Governance Roundtable, 12.06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5 meeting of the Latin American Network on Corporate Governance of SOEs, 02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sur la gouvernance d'entreprise, 11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eme réunion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 eme réunion du réseau OCDE-Asie sur la gouvernance d'entrepris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table ronde 2008 sur l'Asie en matière de gouvernance d'entrepris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sur la gouvernance d'entreprise en Asi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é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nseil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et autres Ministérielles et participations de haut nivea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 - Innovation : programme d’action de l’OCDE pour la croissance et l’équité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 - Innovation : programme d’action de l’OCDE pour la croissance et l’équité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 - Innovation : programme d’action de l’OCDE pour la croissance et l’équité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 - Innovation : programme d’action de l’OCDE pour la croissance et l’équité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 - Innovation : programme d’action de l’OCDE pour la croissance et l’équité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 - Innovation : programme d’action de l’OCDE pour la croissance et l’équité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y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 - Innovation : programme d’action de l’OCDE pour la croissance et l’équité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eil au niveau des Ministres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AU NIVEAU DES MINISTRES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du Conseil  sur la construction navale (CONSEILGT6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u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sur les politiques de construction navale avec les économies non-membres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WP6 Atelier sur les facteurs ayant un impact sur les coûts et distortifs pour le marché de la construction naval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WP6 Atelier sur les facteurs ayant un impact sur les coûts et distortifs pour le marché de la construction naval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sur les politiques de construction navale avec les économies non-membres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sur les politiques de construction navale avec les économies non-membres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sur les politiques de construction navale avec les économies non-membres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WP6 Atelier sur les facteurs ayant un impact sur les coûts et distortifs pour le marché de la construction naval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WP6 Atelier sur les facteurs ayant un impact sur les coûts et distortifs pour le marché de la construction naval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sur les politiques de construction navale avec les économies non-membres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examen du programme du CSNI (CSNI PRG) (CSNI PR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éseau du CAD International sur les Situations de Conflit et de Fragilité (INCA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éseau du CAD sur l'évaluation du développ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éseau du CAD sur l'environnement et la coopération pour le développement (ENVIRONE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Réseau du CAD sur l'environnement et la coopération pour le développement (ENVIRONET), 29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environnement et la coopération pour le développement (ENVIRONET), 12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Losses &amp; Damages of Climate Change - The Role of Finance, 09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velopment banks and transformational climate action: The role of donor shareholders (Session 1), 02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-et-Barbu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5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5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éseau du CAD sur l'égalité hommes-femmes (GENDERNE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égalité hommes-femmes (GENDERNET)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égalité hommes-femmes (GENDERNET)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égalité hommes-femmes (GENDERNET)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égalité hommes-femmes (GENDERNET)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égalité hommes-femmes (GENDERNET)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égalité hommes-femmes (GENDERNET)/UN IANWGE Joint Biennial Workshop, 0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égalité hommes-femmes (GENDERNET)/UN IANWGE Joint Biennial Workshop, 0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égalité hommes-femmes (GENDERNET)/UN IANWGE Atelier Biennal Conjoint, 30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égalité hommes-femmes (GENDERNET)/UN IANWGE Joint Biennial Workshop, 0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égalité hommes-femmes (GENDERNET)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'égalité hommes-femmes (GENDERNET)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éseau du CAD sur la gouvernance (GOVNE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hiop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Development: Experts Meeting on Public Sector Governance Reform, 27.04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du CAD sur la gouvernance (GOVNET)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du CAD sur les statistiques du financement du développement (GT-STA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to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du CAD sur les statistiques du financement du développement (GT-STAT), 21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'aide au développ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- Comité d'aide au développement - Réunion Groupe des relations exterieures, 14.0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IBRYD] Comiité d'aide au dévelopement - Réunion Groupe des Relations Externes (GRE), 22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ebinar OECD LAC Regional Programme, 11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LE - Réunion CAD-OSC dialogue, 0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DAC Informal Group on Engagement, 21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D - Lancement du Rapport 2016 Co-operation pour le dévelopement, 18.07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(Fournir l'efficacité de l'aide 8.12) et Dialogue (Fournir des finances pour l'efficacité du développement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: Réunion plénière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ondiale des bailleurs de fonds pour le développement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DAC Informal Group on Engagement, 21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RSDS forum - Reinforcing Statistical Regional Co-operation, 05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de développement de l'OCDE - Atelier sur "Les enseignements à tirer pour le financement du développement, des mécanismes de financement novateurs mis en place dans le secteur de la santé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(Fournir l'efficacité de l'aide 8.12) et Dialogue (Fournir des finances pour l'efficacité du développement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: Réunion plénière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sur les défis posés par l’accroissement de l’aide à l’échelon local : une aide prévisible liée aux resultats.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politique sur l'aide au développement accueilli par les Ministères des Affaire étrangères et Echanges de la République du Corée en collaboration avec l'OCDE, 05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a développement: atelier sur des programmes globaux et la Déclaration de Paris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fficacité de l'aide à la santé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to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ondiale des bailleurs de fonds pour le développement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- CAD - Réunion annuelle 2022 des Amis de la Prospective, 06.05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- Comité d'aide au développement - Réunion Groupe des relations exterieures, 14.0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ELLE] Reunión de la Communauté de pratique du CAD sur la pauvreté et les inégalités, 30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AC Effectiveness Sounding Board meeting, 10.05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AC External Relations Group, 12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de lancement - Membres du Comité d'aide au développement et de la Société Civiles - OCDE-SIDA, 15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LE - CAD - Réunion informelle Engagement, 10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LE - Réunion CAD-OSC dialogue, 0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'aide au développement - Groupe informel sur l'engagement - Réunion Zoom, 27.04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UNION DES AMIS DE LA PROSPECTIVE DU CAD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AC informal meeting: Private Sector Platform, 18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esight for Development Co-operation, 14.05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ondiale des bailleurs de fonds pour le développement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d'ouverture de la conférence à haut niveau sur le Mali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(Fournir l'efficacité de l'aide 8.12) et Dialogue (Fournir des finances pour l'efficacité du développement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: Réunion plénière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sur les défis posés par l’accroissement de l’aide à l’échelon local : une aide prévisible liée aux resultats.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politique sur l'aide au développement accueilli par les Ministères des Affaire étrangères et Echanges de la République du Corée en collaboration avec l'OCDE, 05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a développement: atelier sur des programmes globaux et la Déclaration de Paris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fficacité de l'aide à la santé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ondiale des bailleurs de fonds pour le développement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ridging international and domestic agendas to achieve the SDGs, 13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(Fournir l'efficacité de l'aide 8.12) et Dialogue (Fournir des finances pour l'efficacité du développement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de développement de l'OCDE - Atelier sur "Les enseignements à tirer pour le financement du développement, des mécanismes de financement novateurs mis en place dans le secteur de la santé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politique sur l'aide au développement accueilli par les Ministères des Affaire étrangères et Echanges de la République du Corée en collaboration avec l'OCDE, 05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a développement: atelier sur des programmes globaux et la Déclaration de Paris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fficacité de l'aide à la santé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ondiale des bailleurs de fonds pour le développement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a développement: atelier sur des programmes globaux et la Déclaration de Paris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ondiale des bailleurs de fonds pour le développement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a développement: atelier sur des programmes globaux et la Déclaration de Paris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fficacité de l'aide à la santé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ondiale des bailleurs de fonds pour le développement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(Fournir l'efficacité de l'aide 8.12) et Dialogue (Fournir des finances pour l'efficacité du développement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sur les défis posés par l’accroissement de l’aide à l’échelon local : une aide prévisible liée aux resultats.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gha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ELLE] Reunión de la Communauté de pratique du CAD sur la pauvreté et les inégalités, 30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rité palestin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(Fournir l'efficacité de l'aide 8.12) et Dialogue (Fournir des finances pour l'efficacité du développement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: Réunion plénière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sur les défis posés par l’accroissement de l’aide à l’échelon local : une aide prévisible liée aux resultats.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 de l'OCDE sur la facilitation des échanges: Optimiser les retombées de la facilitation des échanges en termes de développement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ou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ELLE] Reunión de la Communauté de pratique du CAD sur la pauvreté et les inégalités, 30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 de l'OCDE sur la facilitation des échanges: Optimiser les retombées de la facilitation des échanges en termes de développement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 de l'OCDE sur la facilitation des échanges: Optimiser les retombées de la facilitation des échanges en termes de développement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und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Praia Group, 05.06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Praia Group, 18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: Réunion plénière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a développement: atelier sur des programmes globaux et la Déclaration de Paris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fficacité de l'aide à la santé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 de l'OCDE sur la facilitation des échanges: Optimiser les retombées de la facilitation des échanges en termes de développement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Workshop, 03.1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d'ouverture de la conférence à haut niveau sur le Mali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: Réunion plénière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quate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rythr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 plurinational de Boliv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s Fédérés de Micr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hiop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fficacité de l'aide à la santé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-République yougoslave de Macédo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dj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ELLE] Reunión de la Communauté de pratique du CAD sur la pauvreté et les inégalités, 30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 de l'OCDE sur la facilitation des échanges: Optimiser les retombées de la facilitation des échanges en termes de développement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de développement de l'OCDE - Atelier sur "Les enseignements à tirer pour le financement du développement, des mécanismes de financement novateurs mis en place dans le secteur de la santé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: Réunion plénière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 de l'OCDE sur la facilitation des échanges: Optimiser les retombées de la facilitation des échanges en termes de développement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-Bissa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y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ï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ook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Marshal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ghiz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hysical -  Finance responsable: investisseurs à impact, prestataires de services financiers, et les ODD, 30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o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politique sur l'aide au développement accueilli par les Ministères des Affaire étrangères et Echanges de la République du Corée en collaboration avec l'OCDE, 05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 Comité d'aide au développement (CAD) Table ronde « Mali : Coopération pour le redressement et le développement  » , 11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d'ouverture de la conférence à haut niveau sur le Mali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de développement de l'OCDE - Atelier sur "Les enseignements à tirer pour le financement du développement, des mécanismes de financement novateurs mis en place dans le secteur de la santé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 de l'OCDE sur la facilitation des échanges: Optimiser les retombées de la facilitation des échanges en termes de développement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(Fournir l'efficacité de l'aide 8.12) et Dialogue (Fournir des finances pour l'efficacité du développement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: Réunion plénière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a développement: atelier sur des programmes globaux et la Déclaration de Paris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ELLE] Reunión de la Communauté de pratique du CAD sur la pauvreté et les inégalités, 30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u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a développement: atelier sur des programmes globaux et la Déclaration de Paris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sur les défis posés par l’accroissement de l’aide à l’échelon local : une aide prévisible liée aux resultats.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de développement de l'OCDE - Atelier sur "Les enseignements à tirer pour le financement du développement, des mécanismes de financement novateurs mis en place dans le secteur de la santé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 de l'OCDE sur la facilitation des échanges: Optimiser les retombées de la facilitation des échanges en termes de développement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zbé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ELLE] COVID-19: How are humanitarian and development co-operation actors doing so far? How could we do better?, 18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ouasie-Nouvelle-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ondiale des bailleurs de fonds pour le développement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hysical -  Finance responsable: investisseurs à impact, prestataires de services financiers, et les ODD, 30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bolivarienne du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centrafr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Workshop, 03.1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sur les défis posés par l’accroissement de l’aide à l’échelon local : une aide prévisible liée aux resultats.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de développement de l'OCDE - Atelier sur "Les enseignements à tirer pour le financement du développement, des mécanismes de financement novateurs mis en place dans le secteur de la santé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sur les défis posés par l’accroissement de l’aide à l’échelon local : une aide prévisible liée aux resultats.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a développement: atelier sur des programmes globaux et la Déclaration de Paris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fficacité de l'aide à la santé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 de l'OCDE sur la facilitation des échanges: Optimiser les retombées de la facilitation des échanges en termes de développement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e-Luc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o Tomé-et-Princip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régional de l'OCDE sur la facilitation des échanges: Optimiser les retombées de la facilitation des échanges en termes de développement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ma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inam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ondiale des bailleurs de fonds pour le développement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cha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lub du Sahel et de l'Afrique de l'Ouest, 16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ondiale des bailleurs de fonds pour le développement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de développement de l'OCDE - Atelier sur "Les enseignements à tirer pour le financement du développement, des mécanismes de financement novateurs mis en place dans le secteur de la santé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politique sur l'aide au développement accueilli par les Ministères des Affaire étrangères et Echanges de la République du Corée en collaboration avec l'OCDE, 05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mor-Les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atir un Mali Emergent : les régions du Nord au coeur de la réconciliation et de la consolidation de la paix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RSDS forum - Reinforcing Statistical Regional Co-operation, 05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ng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ELLE] COVID-19: How are humanitarian and development co-operation actors doing so far? How could we do better?, 18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Workshop, 03.1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sur les défis posés par l’accroissement de l’aide à l’échelon local : une aide prévisible liée aux resultats.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nuat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global sur le développement - Atelier (Fournir l'efficacité de l'aide 8.12) et Dialogue (Fournir des finances pour l'efficacité du développement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é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nsortium de PARIS21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'examen des situations économiques et des problèmes de développement (EDR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sur "Au-delà de la crise - Retour au développement durable en Amérique latine", 24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sur "Au-delà de la crise - Retour au développement durable en Amérique latine", 24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économique sur l'Ukraine, 09.07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s politiques d'éduc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Diversité fait la Force - 2ème Réunion des Représentants des Pays, 03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ème Forum - La Diversité fait la Force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amen thématique de l'enseignement supérieur : conférence internationale, 03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2ème réunion des représentants des pays: Above and Beyond – Transitions in Upper Secondary Education, 2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mité des politiques d'éducation au niveau des Ministres, 07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HELO Etude Principale reunion de lancement, 11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amen thématique de l'enseignement supérieur : conférence internationale, 03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etite enfance, grands défis - Volume II: Les politiques d'éducation et d'accueil des jeunes enfants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la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mité des politiques d'éducation au niveau des Ministres, 07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ème Forum Thématique - La Diversité fait la Force, 31.05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mité des politiques d'éducation au niveau des Ministres, 07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amen thématique de l'enseignement supérieur : conférence internationale, 03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 plurinational de Boliv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Australie-OCDE sur l'éducation des populations indigènes, 14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a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Comité des politiques d'éducation au niveau des Ministres, 07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o Ri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Strength through Diversity Policy Forum, 17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chool Resources Review GNE, 20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éducation - Améliorer l’efficacité des systèmes d’éducation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et autres Ministérielles et participations de haut nivea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HELO Etude Principale reunion de lancement, 11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'emploi, du travail et des affaires sociales (ELSA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s Ministres du travail et de l'emploi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tratégique sur l'avenir du travail, 14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equalities in Emerging Economies: What role for Labour Market and Social Policies?, 19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'emploi, 19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equalities in Emerging Economies: What role for Labour Market and Social Policies?, 19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s Ministres du travail et de l'emploi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equalities in Emerging Economies: What role for Labour Market and Social Policies?, 19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s Ministres du travail et de l'emploi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tratégique sur l'avenir du travail, 14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s Ministres du travail et de l'emploi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tratégique sur l'avenir du travail, 14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s Ministres du travail et de l'emploi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tratégique sur l'avenir du travail, 14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s Ministres du travail et de l'emploi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tratégique sur l'avenir du travail, 14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s politiques d'environnement (EPO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 : Echanges de permis d'émissions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envrionnement: Perspectives de l'environnement de l'OCDE à 2050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 : Echanges de permis d'émissions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 : Echanges de permis d'émissions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9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2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e développement durable - Financement et tarification de l’eau : rôles des politiques gouvernementales, du secteur privé et de la société civile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9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2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envrionnement: Perspectives de l'environnement de l'OCDE à 2050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e développement durable - Financement et tarification de l’eau : rôles des politiques gouvernementales, du secteur privé et de la société civile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-et-Barbu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Green Investment Financing Forum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la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 : Echanges de permis d'émissions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ou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9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yp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 : Echanges de permis d'émissions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b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e développement durable - Financement et tarification de l’eau : rôles des politiques gouvernementales, du secteur privé et de la société civile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s Fédérés de Micr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hiop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e développement durable - Financement et tarification de l’eau : rôles des politiques gouvernementales, du secteur privé et de la société civile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-Bissa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Marshal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ghiz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Green Investment Financing Forum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9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e développement durable - Financement et tarification de l’eau : rôles des politiques gouvernementales, du secteur privé et de la société civile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zbé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e développement durable - Financement et tarification de l’eau : rôles des politiques gouvernementales, du secteur privé et de la société civile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arabe syr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bolivarienne du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9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e développement durable - Financement et tarification de l’eau : rôles des politiques gouvernementales, du secteur privé et de la société civile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 : Echanges de permis d'émissions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e-Luc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o Tomé-et-Princip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e développement durable - Financement et tarification de l’eau : rôles des politiques gouvernementales, du secteur privé et de la société civile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, "Investing in Climate, Investing in Growth", en collaboration avec le dialogue sur le climat à Petersberg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ma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inam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dji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cha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Green Investment Financing Forum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mé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développement durable : Echanges de permis d'émissions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Green Investment Financing Forum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é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e développement durable - Financement et tarification de l’eau : rôles des politiques gouvernementales, du secteur privé et de la société civile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pour la définition d’une stratégie de gestion des données et de l’information pour le dossier de sûreté (EGSSC)  (EGS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’élaboration d’un processus décisionnel holistique concernant le démantèlement et la gestion de sites complexes (HDCS) (HDC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’élaboration d’un cadre de sécurité alimentaire post-accidentel (EGFS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experts sur les scénarios de cycles avancés du combustible (EGAFCS) (EGAFC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’archivage en support aux activités de gestion des déchets radioactifs (EGAR) (EGAR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a conservation de la mémoire après la fermeture des centre de stockage (EGAP) (EGA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pour un dialogue constructif entre autorités de sûreté et gestionnaires de déchets dans la mise en place de solutions de stockage des déchets radioactifs (RIDD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a comparaison et la compréhension des projections de dose (EGD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’estimation des coûts du démantèlement des installations nucléaires et de la gestion des situations historiqu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es éléments de combustible (EGF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es technologies de recyclage du combustible et de traitement des déchets (EGFRW) (EGFRW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e stockage géologique en formations rocheuses (CRC) (CR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es éléments combustibles innovants (EGIFE) (EGIF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a gestion des connaissances pour les programmes de gestion des déchets radioactifs et le démantèlement (EGKM) (EGK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es aspects de santé publique non radiologiques de la planification et de la gestion des urgences (EGNR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es installations nucléaires d’entreposage de décroissance de certains types de déchets radioactifs de faible activité à vie courte (EGD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’expérience acquise en cours d’exploitation (EGO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a sûreté en exploitation (EGOS)  (EGO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a physique des systèmes de réacteurs (EGPR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a technologie des caloporteurs/composants de réacteurs (EGCoCoT) (EGCoCo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es aspects scientifiques de la thermohydraulique et de la mécanique des cœurs de réacteur (EGTHM) (EGTH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experts sur la performance des combustibles des réacteurs (EGRFP) (EGRF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a multiphysique des systèmes de réacteur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experts sur les stockages en formations géologiques salines (SALT CLUB) (SALT CLUB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es petits réacteurs modulaires (EGSMR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es matériaux de structure (EGS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’utilisation de la robotique et de systèmes de téléintervention dans l’aval du cycle du combustible nucléaire (EGRR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experts sur la définition recommandée d'une structure générale de base de données nucléaires (EGGNDS) (EGGND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e sixième exercice international d’urgence nucléaire (EGINEX6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sur l’utilisation des plateformes en temps réel (EGR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ous-groupe Expert sur l'Assistance Administrative Mutuelle en Matière Fiscal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s pêcheries (COF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aire progresser le dossier de l’aquaculture : Actions publiques pour un avenir durable de l’aquaculture, 15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élier sur l'économie de l'adaptation des pêches au changement climatique, 10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élier sur l'économie de l'adaptation des pêches au changement climatique, 10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élier sur l'économie de l'adaptation des pêches au changement climatique, 10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sur les pratiques fiscales dommageab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-et-Barb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liage de Guerne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liage de Jer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la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oen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ï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 de 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aïma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Féroé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Turques et Caïqu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Vierges britanniqu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é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o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serra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ouasie-Nouvelle-Guiné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acédoine du Nor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u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émocratique de Coré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yaume d'Eswatin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e-Luc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Kitts-et-Nev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Mar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Mart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Vincent-et-les-Grenad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t-Maarte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mor-Les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ur les pratiques fiscales dommageables, 15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sur la confiance des parties prenantes (FSC) (F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sur la confiance des parties prenantes (FSC) (F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sur l'administration de l'impô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coordination sur la fusion nucléaire (Groupe de travail sur la fusion nucléair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coordination sur la fusion nucléaire (Groupe de travail sur la fusion nucléaire), 02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AEOI du Forum mondial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to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u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yp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e de 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es Caïma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es Vierges britanniqu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mondial sur la transparence et l’échange de renseignements à des fins fisca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to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u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Organisations Meeting on Technical Assistance, 20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dvisory Panel to the Steering Group of the Global Forum on Transparency and Exchange of Information for Tax Purposes, 30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dvisory Panel to the Steering Group of the Global Forum on Transparency and Exchange of Information for Tax Purposes, 30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-et-Barbu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lles Néerlandais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und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yp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YRO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erne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 de 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aïma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ook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Marshal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Turques et Caïqu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Vierges britanniqu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Vierges des États-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r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dvisory Panel to the Steering Group of the Global Forum on Transparency and Exchange of Information for Tax Purposes, 30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o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serra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u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émocratique de Cor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e-Luc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Kitts-et-Nev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Mar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Vincent-et-les-Grenad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dvisory Panel to the Steering Group of the Global Forum on Transparency and Exchange of Information for Tax Purposes, 30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direction du Forum mondial sur la transparence et l’échange de renseignements à des fins fiscal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t-Maart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inam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ire de formation (Forum Mondial sur la Transparence et l’Echange de Renseignements à des Fins Fiscal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- Dîner Afrique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revues par les paires du Forum mondial sur la transparence et l’échange de renseignements à des fins fiscal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nuat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transparence et l’échange de renseignements à des fins fiscal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évaluation par les pairs du forum mondial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liage de Jer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Vierges britanniqu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Stratégie Global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et autres Ministérielles et participations de haut nivea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2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E EXECUTIF EN SESSION SPECIALE, 07.1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 suivi d'un dialogue mondial avec les non-Membres invités, 08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 suivi d'un dialogue mondial avec les non-Membres invités, 08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écutif en session spéciale suivi d'un dialogue mondial avec les non-Membres invités, 08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-République yougoslave de Macédo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ESS - Comité exécutif en session spéciale, 29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Executif en session spéciale(CE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irecteur du Centre de développ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nationaux sur l’éducation et la formation professionnelles (GENEF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s marches de produit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a santé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pert Group on Pharmaceuticals and Medical Devices (Zoom), 21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’OCDE au niveau ministériel sur la santé- les priorités des systèmes de santé au lendemain de la crise, 0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’usager au premier plan : Forum sur l'avenir de la santé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alyse comparative internationale des technologies de l'information de santé, 30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la santé, 13.05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alyse comparative internationale des technologies de l'information de santé, 30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’OCDE au niveau ministériel sur la santé- les priorités des systèmes de santé au lendemain de la crise, 0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’usager au premier plan : Forum sur l'avenir de la santé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’OCDE au niveau ministériel sur la santé- les priorités des systèmes de santé au lendemain de la crise, 0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pert Group on Pharmaceuticals and Medical Devices (Zoom), 21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’usager au premier plan : Forum sur l'avenir de la santé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event on Croatian elderly care system (Zoom), 26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’usager au premier plan : Forum sur l'avenir de la santé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alyse comparative internationale des technologies de l'information de santé, 30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’usager au premier plan : Forum sur l'avenir de la santé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pert Group on Pharmaceuticals and Medical Devices (Zoom), 21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’usager au premier plan : Forum sur l'avenir de la santé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- Expert Group on Pharmaceuticals and Medical Devices, 26.05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pert Group on Pharmaceuticals and Medical Devices (Zoom), 21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’usager au premier plan : Forum sur l'avenir de la santé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islamique d’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’usager au premier plan : Forum sur l'avenir de la santé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’OCDE au niveau ministériel sur la santé- les priorités des systèmes de santé au lendemain de la crise, 0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’usager au premier plan : Forum sur l'avenir de la santé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de Haut-Niveau sur le Risqu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th Forum OCDE de Haut-Niveau sur le Risque, 12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th Forum OCDE de Haut-Niveau sur le Risque, 12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11ème Forum de l'OCDE sur les risques à haut niveau (HLRF)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11ème Forum de l'OCDE sur les risques à haut niveau (HLRF)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th Forum OCDE de Haut-Niveau sur le Risque, 12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sur la Gouvernance des Risques Critiques Émergents, 16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11ème Forum de l'OCDE sur les risques à haut niveau (HLRF)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haut niveau sur la recherche dans le domaine des faibles doses (HLG-LDR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caractérisation, la connaissance et le comportement des milieux argileux en tant que formation hôte de stockage de déchets (CLAY CLUB) (CLAY CLUB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éseau de l’INES pour l'élaboration des données sur les retombées professionnelles et sociales de l’éduc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éseau de l'INES pour la collecte et la validation d'informations descriptives systémiques sur les structures, les politiques et les pratiques éducativ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s assurances et des pensions privé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surance and Private Pensions Committee 100th Session, 05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surance and Private Pensions Committee 100th Session, 05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rité palestin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ou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-République yougoslave de Macédo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surance and Private Pensions Committee 100th Session, 05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ouasie-Nouvelle-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surance and Private Pensions Committee 100th Session, 05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inam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surance and Private Pensions Committee 100th Session, 05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intégration pour le dossier de sûreté (IGSC) (IG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A/RWMC/IGSC - 2013 Symposium sur les dossiers de sûreté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A/RWMC/IGSC - 2013 Symposium sur les dossiers de sûreté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A/RWMC/IGSC - 2013 Symposium sur les dossiers de sûreté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nseil de direction de l'Agence internationale de l'énergi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u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eil de direction de l'Agence internationale de l'énergie, 15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ig IdEA's, 06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évaluation technique du Projet international d'expériences de physique des réacteurs (IRPhETRG) (IRPhETR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'Investiss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réseau des Points de Contact Nationaux pour la Conduite Responsable des Entreprises, 05.1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'Experts OIT-OCDE sur les chaines d'approvisionnement responsables dans le secteur du textile et de l'habille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NEPAD-OCDE de haut niveau: Poursuivre la réforme des politiques d’investissement en Afrique, 10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oundtable on Due Diligence in the Garment and Footwear Sector, 01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'Experts OIT-OCDE sur les chaines d'approvisionnement responsables dans le secteur du textile et de l'habille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gha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réunion conjoint du Forum CIRGL-OCDE-NU GE sur les chaines d'approvisionnement responables en minerai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3 sur la diligence raisonnable dans le secteur de l'habillement et de la chaussure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rité palestin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3 sur la diligence raisonnable dans le secteur de l'habillement et de la chaussure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ur la diligence raisonnable dans les secteurs de l'habillement et de la chaussure 2020, 11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oundtable on Due Diligence in the Garment and Footwear Sector, 01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'Experts OIT-OCDE sur les chaines d'approvisionnement responsables dans le secteur du textile et de l'habille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l'Investisse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OCDE-APEC - Travaillant ensemble sur l'investissement pour développement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und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réunion conjoint du Forum CIRGL-OCDE-NU GE sur les chaines d'approvisionnement responables en minerai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'Experts OIT-OCDE sur les chaines d'approvisionnement responsables dans le secteur du textile et de l'habille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GLR-OECD-UN Joint Meeting on Implementation of OECD-UN Due Diligence Recommendations for Responsible Mineral Supply Chains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oundtable on Due Diligence in the Garment and Footwear Sector, 01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ur la diligence raisonnable dans les secteurs de l'habillement et de la chaussure 2020, 11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3 sur la diligence raisonnable dans le secteur de l'habillement et de la chaussure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quate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hiop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-République yougoslave de Macédo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YRO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ur la diligence raisonnable dans les secteurs de l'habillement et de la chaussure 2020, 11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 équatorial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NEPAD-OCDE de haut niveau: Poursuivre la réforme des politiques d’investissement en Afrique, 10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Turques et Caïqu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réunion conjoint du Forum CIRGL-OCDE-NU GE sur les chaines d'approvisionnement responables en minerai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NEPAD-OCDE de haut niveau: Poursuivre la réforme des politiques d’investissement en Afrique, 10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ghiz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'Experts OIT-OCDE sur les chaines d'approvisionnement responsables dans le secteur du textile et de l'habille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GLR-OECD-UN Joint Meeting on Implementation of OECD-UN Due Diligence Recommendations for Responsible Mineral Supply Chains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réunion conjoint du Forum CIRGL-OCDE-NU GE sur les chaines d'approvisionnement responables en minerai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'Experts OIT-OCDE sur les chaines d'approvisionnement responsables dans le secteur du textile et de l'habille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réunion conjoint du Forum CIRGL-OCDE-NU GE sur les chaines d'approvisionnement responables en minerai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zbé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OCDE-APEC - Travaillant ensemble sur l'investissement pour développement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3 sur la diligence raisonnable dans le secteur de l'habillement et de la chaussure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'Experts OIT-OCDE sur les chaines d'approvisionnement responsables dans le secteur du textile et de l'habille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OCDE-APEC - Travaillant ensemble sur l'investissement pour développement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réunion conjoint du Forum CIRGL-OCDE-NU GE sur les chaines d'approvisionnement responables en minerai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3 sur la diligence raisonnable dans le secteur de l'habillement et de la chaussure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réunion conjoint du Forum CIRGL-OCDE-NU GE sur les chaines d'approvisionnement responables en minerai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GLR-OECD-UN Joint Meeting on Implementation of OECD-UN Due Diligence Recommendations for Responsible Mineral Supply Chains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émocratique de Cor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NEPAD-OCDE de haut niveau: Poursuivre la réforme des politiques d’investissement en Afrique, 10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réunion conjoint du Forum CIRGL-OCDE-NU GE sur les chaines d'approvisionnement responables en minerai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GLR-OECD-UN Joint Meeting on Implementation of OECD-UN Due Diligence Recommendations for Responsible Mineral Supply Chains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Vincent-et-les-Grenad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réunion conjoint du Forum CIRGL-OCDE-NU GE sur les chaines d'approvisionnement responables en minerai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3 sur la diligence raisonnable dans le secteur de l'habillement et de la chaussure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ur la diligence raisonnable dans les secteurs de l'habillement et de la chaussure 2020, 11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'Experts OIT-OCDE sur les chaines d'approvisionnement responsables dans le secteur du textile et de l'habille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OCDE-APEC - Travaillant ensemble sur l'investissement pour développement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'Experts OIT-OCDE sur les chaines d'approvisionnement responsables dans le secteur du textile et de l'habille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OCDE-APEC - Travaillant ensemble sur l'investissement pour développement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sur la diligence raisonnable dans les secteurs de l'habillement et de la chaussure 2020, 11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Conduite Responsable des Entreprises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sur la responsabilité des entreprises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OCDE-APEC - Travaillant ensemble sur l'investissement pour développement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é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NEPAD-OCDE de haut niveau: Poursuivre la réforme des politiques d’investissement en Afrique, 10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u NEPAD-OCDE : Renforcer l’évaluation des conditions de l’investissement et la réforme dans les pays du NEPAD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'investissement international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nforcer les politiques d'investissement durable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ème Réunion conjointe du Forum CIRGL-OCDE GE NU sur les chaînes d'approvisionnement responsables en minerai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coordination de la bibliothèque de données nucléaires évaluées sur la fission et la fusion (JEF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ession conjointe des experts sur la fiscalité et l'environn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ession conjointe des experts sur la fiscalité et l'environn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conjoint de l'AEN et de l'AIEA sur l'uranium (UG) (U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mixte sur l'agriculture et l'environn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mixte sur l'agriculture et l'environn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mixte sur l'agriculture et les échang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Long-term scenarios for Food and Agriculture, 22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Long-term scenarios for Food and Agriculture, 03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mixte sur l'agriculture et les échang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Long-term scenarios for Food and Agriculture, 22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Long-term scenarios for Food and Agriculture, 03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conjoint sur les échanges et l'environn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b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conjoint sur les échanges et l'environn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b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iaison entre la Fédération de Russie et l'OCD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nseil d'administration pour le développement, les applications et la validation des données et codes de calcul nucléaires (MBDAV) (MBDAV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à haut niveau de l’AEN sur la participation des parties prenantes, la confiance, la transparence et les sciences sociales (HLG-SE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étude de l’AEN sur la promotion de l’équilibre hommes-femmes dans le secteur nucléaire (GB-T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éseau sur l'éducation et l'accueil des jeunes enfant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sur l'accueil et l'éducation des jeunes enfants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 Réseau sur l'accueil et l'éducation des jeunes enfants (ECEC), 24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sur l'accueil et l'éducation des jeunes enfants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 Réseau sur l'accueil et l'éducation des jeunes enfants (ECEC), 24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 Preparatory session - Extended ECEC Network (2), 18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sur l'accueil et l'éducation des jeunes enfants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sur l'accueil et l'éducation des jeunes enfants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sur l'accueil et l'éducation des jeunes enfants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 Preparatory session - Extended ECEC Network (1), 14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sur l'accueil et l'éducation des jeunes enfants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sur l'accueil et l'éducation des jeunes enfants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u droit nucléaire (NLC) (NL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(via Zoom) - Comité du droit nucléaire (NLC)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(via Zoom) - Comité du droit nucléaire (NLC)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(via Zoom) - Comité du droit nucléaire (NLC)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(via Zoom) - Comité du droit nucléaire (NLC)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s sciences nucléaires (NSC) (N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eneration IV International Forum (GIF), 25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eneration IV International Forum (GIF), 25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de l’OCDE sur la gestion et l’analyse des données administratives liées à la R-D et à l’innovation  (GADAR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to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le***Atelier d'introduction et de cadrage du groupe MARIAD, 08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Mondial de la Science de l'OCDE (FM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éseau OCDE sur les relations budgétaires entre les différents niveaux d'administr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égime de l’OCDE pour l’application de normes internationales aux fruits et légum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ystème de l'OCDE pour la certification des matériels forestiers de reproduction destinés au commerce international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des normalisés de l’OCDE pour les essais officiels de tracteurs agricoles et forestier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irecteur du Programme international pour le suivi des acquis des élèves (PISA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Symposium sur l'esprit de croissance dans le contexte du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Symposium sur l'esprit de croissance dans le contexte du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Symposium sur l'esprit de croissance dans le contexte du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Symposium sur l'esprit de croissance dans le contexte du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Symposium sur l'esprit de croissance dans le contexte du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Symposium sur l'esprit de croissance dans le contexte du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Symposium sur l'esprit de croissance dans le contexte du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Symposium sur l'esprit de croissance dans le contexte du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Symposium sur l'esprit de croissance dans le contexte du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Symposium sur l'esprit de croissance dans le contexte du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irecteur du Programme pour l'enquête internationale sur l'enseignement et l'apprentissage (TALI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zbé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'évaluation du programme (PR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a gouvernance publique (CG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Planification stratégique des infrastructures pour la phase de repri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Senior Public Integrity Officials (SPIO), 28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 des bonnes pratiques de lutte contre la fraude à l’ère numérique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ancement du réseau MENA-OCDE sur les marchés publics en parallèle à l’inauguration du centre de formation du Programme MENA-OCDE pour la gouvernance; Caserta, Italie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Governance, 22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travail des Experts des marchés publics (EMP)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Planification stratégique des infrastructures pour la phase de repri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2018 de l’OCDE sur l’Egalite d’accès à la justice, 05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OSJI workshop on Understanding Civil Justice Through Household Survey Methodologies, 24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 et SIP -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annuelle du Réseau des Hauts responsables des infrastructures et des partenariats public-privé (PPP)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Network des officiers senoirs des infrastructures et partnaires public privés, 26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OECD Webinar: Centres of Government in the Front Line of COVID-19. Maintaining Trust in Government Decision Making through Leadership, Coordination and Evidence., 09.07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Planification stratégique des infrastructures pour la phase de repri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eeting of the OECD Coalition of Influencers on Integrity in Public Decision-making, 27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Senior Public Integrity Officials (SPIO), 28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io Regional Sobre Gobierno Abierto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Governance, 22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lloque de l'OCDE. Inventaire des bonnes pratiques pour l'intégrité et la résistance à la corruption dans les marchés publics, 29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 et SIP -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eeting of the OECD Coalition of Influencers on Integrity in Public Decision-making, 27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 et SIP -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OCDE des écoles de gouverne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conjoint APEC-OCDE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union des Groupes de Travail - Revision de la Reforme Reglementaire en Chine, 12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conjoint APEC-OCDE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gha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LPP Week, 25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ancement du réseau MENA-OCDE sur les marchés publics en parallèle à l’inauguration du centre de formation du Programme MENA-OCDE pour la gouvernance; Caserta, Italie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2018 de l’OCDE sur l’Egalite d’accès à la justice, 05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OSJI workshop on Understanding Civil Justice Through Household Survey Methodologies, 24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Governance, 22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rité palestin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de la jeunesse, 27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Technique sur le Gouvernement Ouvert à l’Echelle Locale en Jordanie, au Maroc et en Tunisie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MENA-OCDE sur le gouvernement ouvert et innova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and the Establishement of the "Institution-Based State", 0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udy Visit &amp; Seminar on Legislative Drafting for Iraqi Legal Professionals, 0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Réunion Régionale du Groupe de travail IV sur la réforme réglementaire, la prestation des services publics et les partenariats public-privé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régional sur l’évaluation des politiques publiques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uvernance de l'Eau Conférence Régionale, 08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ème Réunion Régionale du Groupe de travail IV et Séminaire de renforcement des capacités:“Garantir l’expertise dans la gestion de la réglementation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ance spéciale pour les pays arabes sur les expériences d'apprentissage régional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es hauts responsables de la simplification administrative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-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pour la bonne gouvernance a l'appui du developpment dans les pays Arabes: Seminaire Régional de Renforcement des capacités sur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1: Fonction publique et Intégrité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OCDE des écoles de gouverne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MENA-OCDE sur le gouvernement ouvert et innova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aloriser la diversité et le dialogue : une nouvelle alliance entre citoyens et gouvernements pour améliorer les politiques publiques, 07.07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Réunion Régionale du Groupe de travail IV sur la réforme réglementaire, la prestation des services publics et les partenariats public-privé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ance spéciale pour les pays arabes sur les expériences d'apprentissage régional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es hauts responsables de la simplification administrative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pour la bonne gouvernance a l'appui du developpment dans les pays Arabes: Seminaire Régional de Renforcement des capacités sur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Réunion du Groupe de Direction au niveau ministeri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1: Fonction publique et Intégrité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ou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Planification stratégique des infrastructures pour la phase de repri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Planification stratégique des infrastructures pour la phase de repri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OSJI workshop on Understanding Civil Justice Through Household Survey Methodologies, 24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Technique sur le Gouvernement Ouvert à l’Echelle Locale en Jordanie, au Maroc et en Tunisie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site d'étude Egypte Deauville Partnership Transition Fund, 01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site d'étude Egypte Deauville Partnership Transition Fund, 21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MENA-OCDE sur le gouvernement ouvert et innova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and signing ceremony of the MENA-Transition Fund Project: 25 sept 2014, 25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ncement Revue OCDE: Réforme de la réglementation, 12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ancement du réseau MENA-OCDE sur les marchés publics en parallèle à l’inauguration du centre de formation du Programme MENA-OCDE pour la gouvernance; Caserta, Italie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and the Establishement of the "Institution-Based State", 0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aloriser la diversité et le dialogue : une nouvelle alliance entre citoyens et gouvernements pour améliorer les politiques publiques, 07.07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Réunion Régionale du Groupe de travail IV sur la réforme réglementaire, la prestation des services publics et les partenariats public-privé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régional sur l’évaluation des politiques publiques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uvernance de l'Eau Conférence Régionale, 08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ème Réunion Régionale du Groupe de travail IV et Séminaire de renforcement des capacités:“Garantir l’expertise dans la gestion de la réglementation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ance spéciale pour les pays arabes sur les expériences d'apprentissage régional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-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la gouvernance publique (PGC), 05.03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pour la bonne gouvernance a l'appui du developpment dans les pays Arabes: Seminaire Régional de Renforcement des capacités sur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Réunion du Groupe de Direction au niveau ministeri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io Regional Sobre Gobierno Abierto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MENA-OCDE sur le gouvernement ouvert et innova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ancement du réseau MENA-OCDE sur les marchés publics en parallèle à l’inauguration du centre de formation du Programme MENA-OCDE pour la gouvernance; Caserta, Italie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Risk Forum, 08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es hauts responsables de la simplification administrative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Réunion du Groupe de Direction au niveau ministeri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quate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-République yougoslave de Macédo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io Regional Sobre Gobierno Abierto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Planification stratégique des infrastructures pour la phase de repri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conjoint APEC-OCDE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udy Visit &amp; Seminar on Legislative Drafting for Iraqi Legal Professionals, 0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Annual Conference of ARADO on the Implementation of National Strategies in Fighting Against Corruption, 03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Réunion Régionale du Groupe de travail IV sur la réforme réglementaire, la prestation des services publics et les partenariats public-privé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régional sur l’évaluation des politiques publiques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uvernance de l'Eau Conférence Régionale, 08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pour la bonne gouvernance a l'appui du developpment dans les pays Arabes: Seminaire Régional de Renforcement des capacités sur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de la jeunesse, 27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Technique sur le Gouvernement Ouvert à l’Echelle Locale en Jordanie, au Maroc et en Tunisie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t Jeunesse, 15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ancement du réseau MENA-OCDE sur les marchés publics en parallèle à l’inauguration du centre de formation du Programme MENA-OCDE pour la gouvernance; Caserta, Italie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and the Establishement of the "Institution-Based State", 0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Réunion Régionale du Groupe de travail IV sur la réforme réglementaire, la prestation des services publics et les partenariats public-privé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régional sur l’évaluation des politiques publiques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ème Réunion Régionale du Groupe de travail IV et Séminaire de renforcement des capacités:“Garantir l’expertise dans la gestion de la réglementation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ance spéciale pour les pays arabes sur les expériences d'apprentissage régional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-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Réunion du Groupe de Direction au niveau ministeri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1: Fonction publique et Intégrité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2018 de l’OCDE sur l’Egalite d’accès à la justice, 05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Senior Public Integrity Officials (SPIO), 28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OSJI workshop on Understanding Civil Justice Through Household Survey Methodologies, 24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OCDE des écoles de gouverne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Réunion du Groupe de Direction au niveau ministeri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1: Fonction publique et Intégrité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travail des Experts des marchés publics (EMP)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eeting of the OECD Coalition of Influencers on Integrity in Public Decision-making, 27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OCDE des écoles de gouverne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MENA-OCDE sur le gouvernement ouvert et innova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ancement du réseau MENA-OCDE sur les marchés publics en parallèle à l’inauguration du centre de formation du Programme MENA-OCDE pour la gouvernance; Caserta, Italie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and the Establishement of the "Institution-Based State", 0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Annual Conference of ARADO on the Implementation of National Strategies in Fighting Against Corruption, 03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Réunion Régionale du Groupe de travail IV sur la réforme réglementaire, la prestation des services publics et les partenariats public-privé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régional sur l’évaluation des politiques publiques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uvernance de l'Eau Conférence Régionale, 08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ème Réunion Régionale du Groupe de travail IV et Séminaire de renforcement des capacités:“Garantir l’expertise dans la gestion de la réglementation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ance spéciale pour les pays arabes sur les expériences d'apprentissage régional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es hauts responsables de la simplification administrative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pour la bonne gouvernance a l'appui du developpment dans les pays Arabes: Seminaire Régional de Renforcement des capacités sur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Réunion du Groupe de Direction au niveau ministeri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1: Fonction publique et Intégrité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eeting of the OECD Coalition of Influencers on Integrity in Public Decision-making, 27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ancement du réseau MENA-OCDE sur les marchés publics en parallèle à l’inauguration du centre de formation du Programme MENA-OCDE pour la gouvernance; Caserta, Italie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o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conjoint APEC-OCDE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Planification stratégique des infrastructures pour la phase de repri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travail des Experts des marchés publics (EMP)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LPP Week, 25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Network des officiers senoirs des infrastructures et partnaires public privés, 26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LPP Week, 25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de la jeunesse, 27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sur l'engagement de la jeunesse, 27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Senior Public Integrity Officials (SPIO), 28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oundtable on Better Governance for Gender Equality, 17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Technique sur le Gouvernement Ouvert à l’Echelle Locale en Jordanie, au Maroc et en Tunisie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 des bonnes pratiques de lutte contre la fraude à l’ère numérique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t Jeunesse, 15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de la jeunesse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OCDE des écoles de gouverne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MENA-OCDE sur le gouvernement ouvert et innova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ncement Revue OCDE: Réforme de la réglementation, 12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ancement du réseau MENA-OCDE sur les marchés publics en parallèle à l’inauguration du centre de formation du Programme MENA-OCDE pour la gouvernance; Caserta, Italie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aloriser la diversité et le dialogue : une nouvelle alliance entre citoyens et gouvernements pour améliorer les politiques publiques, 07.07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Réunion Régionale du Groupe de travail IV sur la réforme réglementaire, la prestation des services publics et les partenariats public-privé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régional sur l’évaluation des politiques publiques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uvernance de l'Eau Conférence Régionale, 08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ance spéciale pour les pays arabes sur les expériences d'apprentissage régional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es hauts responsables de la simplification administrative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-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la gouvernance publique (PGC), 05.03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pour la bonne gouvernance a l'appui du developpment dans les pays Arabes: Seminaire Régional de Renforcement des capacités sur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Réunion du Groupe de Direction au niveau ministeri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es hauts responsables de la simplification administrative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pour la bonne gouvernance a l'appui du developpment dans les pays Arabes: Seminaire Régional de Renforcement des capacités sur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zbé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Territory, Occupie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ancement du réseau MENA-OCDE sur les marchés publics en parallèle à l’inauguration du centre de formation du Programme MENA-OCDE pour la gouvernance; Caserta, Italie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Technique sur le Gouvernement Ouvert à l’Echelle Locale en Jordanie, au Maroc et en Tunisie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ouasie-Nouvelle-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conjoint APEC-OCDE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io Regional Sobre Gobierno Abierto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Network des officiers senoirs des infrastructures et partnaires public privés, 26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Planification stratégique des infrastructures pour la phase de repri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io Regional Sobre Gobierno Abierto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 et SIP -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conjoint APEC-OCDE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de la jeunesse, 27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régional sur l’évaluation des politiques publiques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pour la bonne gouvernance a l'appui du developpment dans les pays Arabes: Seminaire Régional de Renforcement des capacités sur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arabe syr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ème Réunion Régionale du Groupe de travail IV et Séminaire de renforcement des capacités:“Garantir l’expertise dans la gestion de la réglementation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ance spéciale pour les pays arabes sur les expériences d'apprentissage régional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es hauts responsables de la simplification administrative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-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pour la bonne gouvernance a l'appui du developpment dans les pays Arabes: Seminaire Régional de Renforcement des capacités sur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1: Fonction publique et Intégrité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io Regional Sobre Gobierno Abierto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émocratique de Cor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P Enforcement Summit 2019, 12.06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ender Gap - Have we reached the tipping point?, 08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’OCDE SUR LA GOUVERNANCE. PARTAGER LES ENSEIGNEMENTS DE LA PROMOTION DE LA BONNE GOUVERNANCE ET DE L’INTÉGRITÉ DANS LES MARCHÉS PUBLICS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2018 de l’OCDE sur l’Egalite d’accès à la justice, 05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u Groupe de travail des Experts des marchés publics (EMP)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 et SIP -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OECD Webinar: Centres of Government in the Front Line of COVID-19. Maintaining Trust in Government Decision Making through Leadership, Coordination and Evidence., 09.07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conjoint APEC-OCDE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ma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conjoint APEC-OCDE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conjoint APEC-OCDE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régionale de la jeunesse, 27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sur l'engagement de la jeunesse, 27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minaire Technique sur le Gouvernement Ouvert à l’Echelle Locale en Jordanie, au Maroc et en Tunisie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 des bonnes pratiques de lutte contre la fraude à l’ère numérique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t Jeunesse, 15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de la jeunesse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MENA-OCDE sur le gouvernement ouvert et innova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International sur l'Administration Ouverte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and signing ceremony of the MENA-Transition Fund Project: 25 sept 2014, 25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ncement Revue OCDE: Réforme de la réglementation, 12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de lancement du réseau MENA-OCDE sur les marchés publics en parallèle à l’inauguration du centre de formation du Programme MENA-OCDE pour la gouvernance; Caserta, Italie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and the Establishement of the "Institution-Based State", 0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ers des cadres réglementaires sensibles au genre: Combattre la discrimination à l'égard des femmes dans les textes de lois dans les pays du MENA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Capacity Building Conference for Public Administration in Lebanon, Making Life Easier for Citizens: Administrative Simplification Strategies and Good PracticesCapacity Building, 28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Réunion Régionale du Groupe de travail IV sur la réforme réglementaire, la prestation des services publics et les partenariats public-privé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régional sur l’évaluation des politiques publiques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ème Réunion Régionale du Groupe de travail IV et Séminaire de renforcement des capacités:“Garantir l’expertise dans la gestion de la réglementation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ance spéciale pour les pays arabes sur les expériences d'apprentissage régional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es hauts responsables de la simplification administrative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-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Governance, 22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pour la bonne gouvernance a l'appui du developpment dans les pays Arabes: Seminaire Régional de Renforcement des capacités sur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Réunion du Groupe de Direction au niveau ministeri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1: Fonction publique et Intégrité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 et SIP -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OECD Webinar: Centres of Government in the Front Line of COVID-19. Maintaining Trust in Government Decision Making through Leadership, Coordination and Evidence., 09.07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Planification stratégique des infrastructures pour la phase de repri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2018 de l’OCDE sur l’Egalite d’accès à la justice, 05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OSJI workshop on Understanding Civil Justice Through Household Survey Methodologies, 24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 des bonnes pratiques de lutte contre la fraude à l’ère numérique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seau OCDE des écoles de gouverne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 leadership des femmes dans la vie publiqu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 6e Forum sur la gouvernances des infrastructures et les marchés publics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ble ronde des Ministres sur le Gouvernement Ouver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s Points de Contact du Partenariat pour le Gouvernement Ouvert et la Réunion des Responsables du Gouvernement Ouvert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io Regional Sobre Gobierno Abierto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2022 de l'OCDE sur les infrastructures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ssion conjoint APEC-OCDE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é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workshop: Reinforcing the Rule of Law: Developing the capacities of the judiciary in Yemen, 06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MENA-OCDE sur le gouvernement ouvert et innova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inforcing the rule of law: Developing the capacities of the judiciary in Yemen, 13.10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alogue entre parties prenantes sur le thème : « Des engagements contre la corruption à l’action: transparence, participation et prééminence du droit »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Annual Conference of ARADO on the Implementation of National Strategies in Fighting Against Corruption, 03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CDE Conférence sur l’égalité des genres dans les secteurs public et privé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CDE réunion du comité de pilotage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éance spéciale pour les pays arabes sur les expériences d'apprentissage régional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Gouvernance Publique - Construire un monde plus sain : Outils et bonnes pratiques pour encourager une culture d'intégrité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des hauts responsables de la simplification administrative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-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pour la bonne gouvernance a l'appui du developpment dans les pays Arabes: Seminaire Régional de Renforcement des capacités sur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Réunion du Groupe de Direction au niveau ministeri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3: Gestion des ressources publiques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gramme de Bonne Gouvernance à l’appui du Développement dans les pays Arabes : Deuxième Réunion du Groupe de Travail 1: Fonction publique et Intégrité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Symposium Internationale de la Gouvernance des Infrastructures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et autres Ministérielles et participations de haut nivea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inistérielle sur la gouvernance publique pour une croissance inclusive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inistérielle sur la gouvernance publique pour une croissance inclusive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inistérielle sur la gouvernance publique pour une croissance inclusive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inistérielle sur la gouvernance publique pour une croissance inclusive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ministérielle sur la gouvernance publique pour une croissance inclusive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a gestion des déchets radioactifs (RWMC) (RWM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s politiques de développement régional (RDP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réunion ministérielle du Comité des politiques de développement territorial (TDPC) et 30e Session du TDPC, 05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réunion ministérielle du Comité des politiques de développement territorial (TDPC) et 30e Session du TDPC, 05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rité palestin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réunion ministérielle du Comité des politiques de développement territorial (TDPC) et 30e Session du TDPC, 05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ld Observatory on Subnational Government Finance and Investment, 24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ld Observatory on Subnational Government Finance and Investment, 24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réunion ministérielle du Comité des politiques de développement territorial (TDPC) et 30e Session du TDPC, 05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ld Observatory on Subnational Government Finance and Investment, 24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ld Observatory on Subnational Government Finance and Investment, 24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oisième réunion ministérielle du Comité des politiques de développement territorial (TDPC) et 30e Session du TDPC, 05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des régulateurs (RF) (R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des régulateurs (RF) (R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a politique de la réglement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: 12eme Conférence de l'OCDE sur la mesure de la performance réglementaire, organisé par le Canada, 22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U Seminar on Behavioural Insights, 10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: Technical meeting of the IO Partnership, 29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 conference on Measuring Regulatory Performance, 20.06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ité de la politique de la réglementation, 29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e] Webinar : Modernisation de l'examen réglementaire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rité palestin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yp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OECD Conference on Measuring Regulatory Performance, 2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OECD Conference on Measuring Regulatory Performance, 2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e] Webinar : Modernisation de l'examen réglementaire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e] Webinar : Modernisation de l'examen réglementaire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: 12eme Conférence de l'OCDE sur la mesure de la performance réglementaire, organisé par le Canada, 22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e] Webinar : Modernisation de l'examen réglementaire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 conference on Measuring Regulatory Performance, 20.06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e] Webinar : Modernisation de l'examen réglementaire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U Seminar on Behavioural Insights, 10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OECD Conference on Measuring Regulatory Performance, 2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e] Webinar : Modernisation de l'examen réglementaire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: 12eme Conférence de l'OCDE sur la mesure de la performance réglementaire, organisé par le Canada, 22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el: 12eme Conférence de l'OCDE sur la mesure de la performance réglementaire, organisé par le Canada, 22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 conference on Measuring Regulatory Performance, 20.06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e] Webinar : Modernisation de l'examen réglementaire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 politique de la réglementation à la croisée des chemins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ystème des betterav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ghiz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islamique d’Ir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ystème des céréa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 plurinational de Boliv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ghiz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islamique d’Ir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ystème des semences de plantes crucifères et d'autres espèces oléagineuses ou à fibr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yp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 plurinational de Boliv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ystème des plantes herbagères et légumineus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yp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 plurinational de Boliv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ghiz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ystème du maïs et du sorgho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 plurinational de Boliv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islamique d’Ir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ystème du trèfle souterrain et des espèces similair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ystème des légum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yp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 plurinational de Boliv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experts de haut niveau sur la préservation des jeux de données expérimentales clés (SEGPD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permanent pour le dialogue mondial sur l'énergi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anding Group for Global Energy Dialogue, 21.0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permanent sur la coopération à long term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anding Group on Long-Term Co-operation, 21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l'acier (STEEL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du Comité de l’acier: faciliter les ajustements structurels dans le secteur de l’acier, 17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du Comité de l’acier: faciliter les ajustements structurels dans le secteur de l’acier, 17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n the Main Elements of the Global Forum on Steel Excess Capacity, 21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du Comité de l’acier: faciliter les ajustements structurels dans le secteur de l’acier, 17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South Africa workshop on Steelmaking Raw Materials, 11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scussion ouverte de l'OCDE: La nature changeante des surcapacités sidérurgiques, 15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scussion ouverte de l'OCDE: La nature changeante des surcapacités sidérurgiques, 15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du Comité de l’acier: faciliter les ajustements structurels dans le secteur de l’acier, 17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South Africa workshop on Steelmaking Raw Materials, 11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 direction de l'énergie nucléair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émonstration de la fermeture du cycle du combustible incluant la séparation-transmutation (S&amp;T) pour une maturité industrielle d’ici à 2050 (TF-FCP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’action sur les délits à caractère fiscal et autres délit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réflexion sur l’économie numériqu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-et-Barb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liage de Guerne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liage de Jer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la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oen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ï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 de 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aïma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Féroé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Turques et Caïqu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Vierges britanniqu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o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serra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ouasie-Nouvelle-Guiné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acédoine du Nor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u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émocratique de Coré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yaume d'Eswatin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e-Luc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Kitts-et-Nev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Mar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Vincent-et-les-Grenad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conseil techniquesur les impôts sur la consomm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u tourism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2 on Megatrends and Tourism towards 2040: Scenario Building, 26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ème Forum international sur les statistiques du tourisme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Forum international des statistiques du tourisme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SUR LES STRATÉGIES DE DÉVELOPPEMENT DURABLE ET LE TOURISME, 18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Forum international des statistiques du tourisme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ème Forum international sur les statistiques du tourisme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SUR LES STRATÉGIES DE DÉVELOPPEMENT DURABLE ET LE TOURISME, 18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Forum international des statistiques du tourisme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Forum international des statistiques du tourisme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2 on Megatrends and Tourism towards 2040: Scenario Building, 26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yp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ème Forum international sur les statistiques du tourisme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Forum international des statistiques du tourisme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Forum international des statistiques du tourisme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Forum international des statistiques du tourisme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ème Forum international sur les statistiques du tourisme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Forum international des statistiques du tourisme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ème Forum international sur les statistiques du tourisme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arabe syr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Forum international des statistiques du tourisme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ème Forum international sur les statistiques du tourisme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ème Forum international sur les statistiques du tourisme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ème Forum international des statistiques du tourisme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ité des échang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sur les échanges de matières première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sur les échanges de matières première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YRO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y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ï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ghiz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sur les échanges de matières première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sur les échanges de matières première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sur les échanges de matières première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sur les échanges de matières première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bolivarienne du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centrafr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populaire l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sur les échanges de matières première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e-Luc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sur les échanges de matières première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cha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sur les échanges de matières première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irection des échange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de l'OCDE sur les échanges: Aller de l'avant sur la question de l'accès au marché dans le Programme de Doha pour le Développement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échanges, innovation et croissance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'analyse et la gestion des accidents (WGAMA) (WGAMA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corruption dans le cadre de transactions commerciales internationa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la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-République yougoslave de Macédo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ghiz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zbé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dji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mé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systèmes électriques de puissance (WGELE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événements externes (WGEV)  (WGEV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sûreté du cycle du combustible (WGFCS) (WGFC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sûreté du combustible (WGFS) (WGF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facteurs humains et organisationnels (WGHOF) (WGHO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’intégrité et le vieillissement des composants et des structures (WGIAGE) (WGIAG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statistiques des investissements internationaux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statistiques des investissements internationaux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’encadrement et la culture de sûreté (WGL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nouvelles technologies (WGN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politiques et les procédures d’autorisation (WGPL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communication des autorités  de sûreté nucléaire avec le public (WGPC) (WGP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 contrôle des réacteurs (WGRO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'évaluation des risques (WGRISK) (WGRISK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chaîne d’approvisionnement (WGSU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sécurité des nouveaux aliments destinés à la consommation humaine et animal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n° 1 sur les conventions fiscales et les questions connex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-et-Barb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liage de Guerne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liage de Jer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la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oen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ï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 de 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aïma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Féroé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Turques et Caïqu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Vierges britanniqu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o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serra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ouasie-Nouvelle-Guiné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acédoine du Nor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u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émocratique de Coré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yaume d'Eswatin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e-Luc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Kitts-et-Nev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Mar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-Vincent-et-les-Grenad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té-et-Toba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EPS Inclusive Framework Induction - Working Party No. 1 on Tax Conventions and Related Questions, 19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EPS Inclusive Framework Induction - Working Party No. 1 on Tax Conventions and Related Questions, 19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islamique d’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e sur les conventions fiscales et les questions connexes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n°10 sur l’échange de renseignements et la discipline fiscal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 de 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Caïma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Turques et Caïqu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n° 11 sur la planification fiscale agressiv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n° 2 sur l'analyse des politiques et les statistiques fisca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n° 3 sur la coopération et l'application de la loi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n° 6 sur l'imposition des entreprises multinationa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ïd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eï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é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: Transfer Pricing Matters, 06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quate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at plurinational de Boliv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r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sur les sujets liés aux prix de transfert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sur les sujets liés aux prix de transfert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sur les sujets liés aux prix de transfert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bolivarienne du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e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émocrat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u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islamique d’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sur les sujets liés aux prix de transfert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sur les sujets liés aux prix de transfert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sur les sujets liés aux prix de transfert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sur les sujets liés aux prix de transfert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cha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sultation publique sur les sujets liés aux prix de transfert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: Transfer Pricing Matters, 06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es prix de transfert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Mondial sur la fiscalité et les prix de transfert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n° 9 sur les impôts sur la consomm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é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é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e-Herzégov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und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éorg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ï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les Turques et Caïqu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ï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é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ouasie-Nouvelle-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dominic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e-Luc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ipei chino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Politique fiscale indirecte en réponse au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REUNION VIRTUELLE] Atelier en ligne mondial - Mettre en œuvre une stratégie numérique globale en matière de TVA/TPS.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des coordinateurs nationaux du programme sur les lignes directrices pour les essais sur les produits chimiques (WPN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des experts nationaux sur les indicateurs de science et de technologie (GENIS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 MABIS atelier de travail sur le soutien public à la R&amp;D et à l'innovation des entreprises, 16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yrbide_Groupe de travail des experts nationaux sur les indicateurs de science et de technologie (GENIST)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du Groupe de travail des experts nationaux sur les indicateurs de science et de technologie (GENIST), 26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en ligne GENIST sur le «Suivi statistique et analyse de la science, de la technologie et de l'innovation en temps de crise», 15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 MABIS atelier de travail sur le soutien public à la R&amp;D et à l'innovation des entreprises, 16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***Réunion des experts de l'OCDE sur les incitations fiscales à la R&amp;D, 20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yp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 MABIS atelier de travail sur le soutien public à la R&amp;D et à l'innovation des entreprises, 16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***Réunion des experts de l'OCDE sur les incitations fiscales à la R&amp;D, 20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 MABIS atelier de travail sur le soutien public à la R&amp;D et à l'innovation des entreprises, 16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 MABIS atelier de travail sur le soutien public à la R&amp;D et à l'innovation des entreprises, 16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 du Groupe de travail des experts nationaux sur les indicateurs de science et de technologie (GENIST), 26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telier en ligne GENIST sur le «Suivi statistique et analyse de la science, de la technologie et de l'innovation en temps de crise», 15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éunion Virtuelle***Réunion des experts de l'OCDE sur les incitations fiscales à la R&amp;D, 20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yrbide_Groupe de travail des experts nationaux sur les indicateurs de science et de technologie (GENIST)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yrbide_Groupe de travail des experts nationaux sur les indicateurs de science et de technologie (GENIST)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yrbide_Groupe de travail des experts nationaux sur les indicateurs de science et de technologie (GENIST)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des hauts responsables de l’administration numérique (E-Leaders) (E-Leader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du comité des échang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des politiques et des marchés agricoles (AP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g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SEAN Regional Conference on Policies for Food Security, 11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SEAN Regional Conference on Policies for Food Security, 11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SEAN Regional Conference on Policies for Food Security, 11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SEAN Regional Conference on Policies for Food Security, 11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SEAN Regional Conference on Policies for Food Security, 11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gouvernance de l’intelligence artificielle (GTGIA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biocid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biodiversité, l'eau et les écosystèmes (GTBE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biotechnologie, la nanotechnologie et les technologies convergentes (BNT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accidents chimiqu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 climat, l'investissement et le développement (GTCID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politiques d'infrastructure et de services de communication  (GTPI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sécurité des produits de consomm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gouvernance des données et la vie privée dans l'économie numérique (GTGDV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gestion de la dett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'emploi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'emploi, 30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Groupe de travail sur l'emploi, 04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'emploi, 11.0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'emploi, 30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'emploi, 12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'emploi, 30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Groupe de travail sur l'emploi, 04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Groupe de travail sur l'emploi, 04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Groupe de travail sur l'emploi, 04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Groupe de travail sur l'emploi, 04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'efficacité énergetiqu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nergy Efficiency, 07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nergy Efficiency, 14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EA/IEPPEC Workshop on Multiple Benefits of Energy Efficiency, 20.04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role of state-owned enterprises in decarbonisation (SOE)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nergy Efficiency, 07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stainable Buildings Network, 15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arabe syr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stainable Buildings Network, 15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'information environnementale (GTI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performances environnementa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crédits et garanties de crédit à l'export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ème Consultation des OCS avec les Membres du GCE et les Participants à l'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ème Consultation des OCS avec les Membres du GCE et les Participants à l'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ème Consultation des OCS avec les Membres du GCE et les Participants à l'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ème Consultation des OCS avec les Membres du GCE et les Participants à l'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-Unie de Tanz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ème Consultation des OCS avec les Membres du GCE et les Participants à l'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ème Consultation des OCS avec les Membres du GCE et les Participants à l'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'évaluation de l'exposi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statistiques financièr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statistiques financièr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'évaluation des danger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qualité et les résultats des soins de santé (HCQO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indicateurs des systèmes d’enseignement (INE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’analyse de l’industrie  (GTA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gestion de l’information, des données et des connaissances (WP-IDK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politique de l'innovation et de la technologie (TI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ZOOM**Atelier du TIP, 2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ZOOM**Atelier du TIP, 2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ZOOM**Atelier du TIP, 2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ZOOM**Atelier du TIP, 2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'intégration des politiques environnementales et économiques (GTIPE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coopération internationale pour l'évaluation des données nucléaires (WPEC) (WPE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statistiques du commerce international des biens et des services (WPTG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'évaluation international de l'éducation et la formation professionnel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'évaluation international de l'éducation et la formation professionnel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mirats arabes un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questions de gestion et d’organisation liées au démantèlement et à la gestion des situations historiques (WPMO) (WPMO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nanomatériaux manufacturé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questions relatives aux sciences des matériaux pour les combustibles nucléaires et les matériaux de structure (WPFM) (WPF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mesure et l’analyse de l’économie numérique (GTMAEN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TNET Conférence Finale, 25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TNET Conférence Finale, 25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TNET Conférence Finale, 25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migr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grations, retours et développement, 02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naître et mobiliser les compétences des migrants pour le développe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naître et mobiliser les compétences des migrants pour le développe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// Groupe de travail sur les migrations, 16.06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naître et mobiliser les compétences des migrants pour le développe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c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naître et mobiliser les compétences des migrants pour le développe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éné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naître et mobiliser les compétences des migrants pour le développe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naître et mobiliser les compétences des migrants pour le développe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// Groupe de travail sur les migrations, 16.06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naître et mobiliser les compétences des migrants pour le développe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naître et mobiliser les compétences des migrants pour le développe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comptabilité nationale (WPNA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hybride - CNEFA, 25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hybride - CNEFA, 25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hybride - CNEFA, 25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surêté-criticité nucléaire (WPNCS) (WPNC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urgences nucléaires (WPNEM) (WPNE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’économie de l’énergie nucléaire (WPNE) (WPN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responsabilité civile nucléaire et les installations de stockage de déchets radioactifs (WPLDF) (WPLD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responsabilité civile et le transport nucléaires (WPNLT) (WPNL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pensions privé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technologies pour l'énergie renouvelabl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es technologies pour l'énergie renouvelable, 03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es technologies pour l'énergie renouvelable, 10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es technologies pour l'énergie renouvelable, 03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populaire de Ch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es technologies pour l'énergie renouvelable, 10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es technologies pour l'énergie renouvelable, 03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renewable Energy Technologies, 15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productivité des ressources et les déchets (GTPRD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Conduite responsable des entrepris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gestion des risqu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politiques rurales (WPRUR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aspects scientifiques et l’analyse des incertitudes concernant les systèmes de réacteurs (WPRS) (WPR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aspects scientifiques des cycles du combustible avancés (WPFC) (WPF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sécurité dans l'économie numérique (GTSEN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a politique social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oupe de travail sur la politique sociale, 04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’actionnariat public et la privatis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questions techniques, environnementales et de sûreté liées au démantèlement et à la gestion des situations historiques (WPTE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indicateurs territoriaux (T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'harmonisation de la surveillance réglementaire en biotechnologi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aspects juridiques de la sûreté nucléaire (WPLANS) (WPLAN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statistiques du tourism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man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e de travail sur les politiques urbaines (WPURB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o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éro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rique du Su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Forums Mondiaux et autres évèn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édération de Rus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inquième Table ronde de l’OCDE des maires et des ministre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és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Table ronde OCDE des maires et des ministres, 16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inquième Table ronde de l’OCDE des maires et des ministre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é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bie saoudi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rité palestinien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inquième Table ronde de l’OCDE des maires et des ministre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Table ronde OCDE des maires et des ministres, 16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u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olitiques des villes compactes: Une évaluation comparative - lancement du rapport de l\'OCDE, 13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gyp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inquième Table ronde de l’OCDE des maires et des ministre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Table ronde OCDE des maires et des ministres, 16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inquième Table ronde de l’OCDE des maires et des ministre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é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weï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inquième Table ronde de l’OCDE des maires et des ministre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é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publique islamique d’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éné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inquième Table ronde de l’OCDE des maires et des ministre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u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inquième Table ronde de l’OCDE des maires et des ministre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ïlan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ième Table ronde OCDE des maires et des ministres, 16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 Traini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inquième Table ronde de l’OCDE des maires et des ministre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caption" w:uiPriority="0" w:qFormat="1"/>
    <w:lsdException w:name="page number" w:uiPriority="0"/>
    <w:lsdException w:name="Title" w:uiPriority="0" w:semiHidden="0" w:unhideWhenUsed="0" w:qFormat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31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16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e0315"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jc w:val="center"/>
      <w:outlineLvl w:val="0"/>
    </w:pPr>
    <w:rPr>
      <w:rFonts w:cs="Arial"/>
      <w:b/>
      <w:bCs/>
      <w:caps/>
      <w:kern w:val="2"/>
      <w:lang w:eastAsia="zh-CN"/>
    </w:rPr>
  </w:style>
  <w:style w:type="paragraph" w:styleId="Heading2">
    <w:name w:val="Heading 2"/>
    <w:basedOn w:val="Normal"/>
    <w:next w:val="Normal"/>
    <w:link w:val="Heading2Char"/>
    <w:qFormat/>
    <w:rsid w:val="00701531"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1"/>
    </w:pPr>
    <w:rPr>
      <w:rFonts w:cs="Arial"/>
      <w:b/>
      <w:bCs/>
      <w:caps/>
      <w:lang w:eastAsia="zh-CN"/>
    </w:rPr>
  </w:style>
  <w:style w:type="paragraph" w:styleId="Heading3">
    <w:name w:val="Heading 3"/>
    <w:basedOn w:val="Normal"/>
    <w:next w:val="Normal"/>
    <w:link w:val="Heading3Char"/>
    <w:qFormat/>
    <w:rsid w:val="00f62021"/>
    <w:pPr>
      <w:jc w:val="center"/>
      <w:outlineLvl w:val="2"/>
    </w:pPr>
    <w:rPr>
      <w:rFonts w:cs="Arial"/>
      <w:b/>
      <w:caps/>
      <w:u w:val="single"/>
    </w:rPr>
  </w:style>
  <w:style w:type="paragraph" w:styleId="Heading4">
    <w:name w:val="Heading 4"/>
    <w:basedOn w:val="Normal"/>
    <w:next w:val="Normal"/>
    <w:link w:val="Heading4Char"/>
    <w:qFormat/>
    <w:rsid w:val="00f62021"/>
    <w:pPr>
      <w:jc w:val="center"/>
      <w:outlineLvl w:val="3"/>
    </w:pPr>
    <w:rPr>
      <w:rFonts w:cs="Arial"/>
      <w:b/>
      <w:i/>
      <w:caps/>
    </w:rPr>
  </w:style>
  <w:style w:type="paragraph" w:styleId="Heading5">
    <w:name w:val="Heading 5"/>
    <w:basedOn w:val="Normal"/>
    <w:next w:val="Normal"/>
    <w:link w:val="Heading5Char"/>
    <w:qFormat/>
    <w:rsid w:val="00dd52a9"/>
    <w:pPr>
      <w:spacing w:before="240" w:after="240"/>
      <w:outlineLvl w:val="4"/>
    </w:pPr>
    <w:rPr/>
  </w:style>
  <w:style w:type="paragraph" w:styleId="Heading6">
    <w:name w:val="Heading 6"/>
    <w:basedOn w:val="Normal"/>
    <w:next w:val="Normal"/>
    <w:link w:val="Heading6Char"/>
    <w:qFormat/>
    <w:rsid w:val="00dd52a9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qFormat/>
    <w:rsid w:val="00dd52a9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dd52a9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dd52a9"/>
    <w:pPr>
      <w:spacing w:before="240" w:after="60"/>
      <w:outlineLvl w:val="8"/>
    </w:pPr>
    <w:rPr>
      <w:rFonts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e0315"/>
    <w:rPr>
      <w:rFonts w:ascii="Arial" w:hAnsi="Arial" w:cs="Arial"/>
      <w:b/>
      <w:bCs/>
      <w:caps/>
      <w:kern w:val="2"/>
      <w:sz w:val="16"/>
      <w:szCs w:val="16"/>
      <w:lang w:val="en-GB" w:eastAsia="zh-CN"/>
    </w:rPr>
  </w:style>
  <w:style w:type="character" w:styleId="Heading2Char" w:customStyle="1">
    <w:name w:val="Heading 2 Char"/>
    <w:basedOn w:val="DefaultParagraphFont"/>
    <w:link w:val="Heading2"/>
    <w:qFormat/>
    <w:rsid w:val="00701531"/>
    <w:rPr>
      <w:rFonts w:ascii="Arial" w:hAnsi="Arial" w:cs="Arial"/>
      <w:b/>
      <w:bCs/>
      <w:caps/>
      <w:sz w:val="16"/>
      <w:szCs w:val="16"/>
      <w:lang w:val="en-GB" w:eastAsia="zh-CN"/>
    </w:rPr>
  </w:style>
  <w:style w:type="character" w:styleId="Heading3Char" w:customStyle="1">
    <w:name w:val="Heading 3 Char"/>
    <w:basedOn w:val="DefaultParagraphFont"/>
    <w:link w:val="Heading3"/>
    <w:qFormat/>
    <w:rsid w:val="00f62021"/>
    <w:rPr>
      <w:rFonts w:ascii="Arial" w:hAnsi="Arial" w:cs="Arial"/>
      <w:b/>
      <w:caps/>
      <w:sz w:val="16"/>
      <w:szCs w:val="16"/>
      <w:u w:val="single"/>
      <w:lang w:val="en-GB"/>
    </w:rPr>
  </w:style>
  <w:style w:type="character" w:styleId="Heading4Char" w:customStyle="1">
    <w:name w:val="Heading 4 Char"/>
    <w:basedOn w:val="DefaultParagraphFont"/>
    <w:link w:val="Heading4"/>
    <w:qFormat/>
    <w:rsid w:val="00f62021"/>
    <w:rPr>
      <w:rFonts w:ascii="Arial" w:hAnsi="Arial" w:cs="Arial"/>
      <w:b/>
      <w:i/>
      <w:caps/>
      <w:sz w:val="16"/>
      <w:szCs w:val="16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dd52a9"/>
    <w:rPr>
      <w:sz w:val="22"/>
      <w:szCs w:val="22"/>
      <w:lang w:val="en-GB" w:eastAsia="zh-CN"/>
    </w:rPr>
  </w:style>
  <w:style w:type="character" w:styleId="Heading6Char" w:customStyle="1">
    <w:name w:val="Heading 6 Char"/>
    <w:basedOn w:val="DefaultParagraphFont"/>
    <w:link w:val="Heading6"/>
    <w:qFormat/>
    <w:rsid w:val="00dd52a9"/>
    <w:rPr>
      <w:b/>
      <w:bCs/>
      <w:sz w:val="22"/>
      <w:szCs w:val="22"/>
      <w:lang w:val="en-GB" w:eastAsia="zh-CN"/>
    </w:rPr>
  </w:style>
  <w:style w:type="character" w:styleId="Heading7Char" w:customStyle="1">
    <w:name w:val="Heading 7 Char"/>
    <w:basedOn w:val="DefaultParagraphFont"/>
    <w:link w:val="Heading7"/>
    <w:qFormat/>
    <w:rsid w:val="00dd52a9"/>
    <w:rPr>
      <w:sz w:val="24"/>
      <w:szCs w:val="24"/>
      <w:lang w:val="en-GB" w:eastAsia="zh-CN"/>
    </w:rPr>
  </w:style>
  <w:style w:type="character" w:styleId="Heading8Char" w:customStyle="1">
    <w:name w:val="Heading 8 Char"/>
    <w:basedOn w:val="DefaultParagraphFont"/>
    <w:link w:val="Heading8"/>
    <w:qFormat/>
    <w:rsid w:val="00dd52a9"/>
    <w:rPr>
      <w:i/>
      <w:iCs/>
      <w:sz w:val="24"/>
      <w:szCs w:val="24"/>
      <w:lang w:val="en-GB" w:eastAsia="zh-CN"/>
    </w:rPr>
  </w:style>
  <w:style w:type="character" w:styleId="Heading9Char" w:customStyle="1">
    <w:name w:val="Heading 9 Char"/>
    <w:basedOn w:val="DefaultParagraphFont"/>
    <w:link w:val="Heading9"/>
    <w:qFormat/>
    <w:rsid w:val="00dd52a9"/>
    <w:rPr>
      <w:rFonts w:ascii="Arial" w:hAnsi="Arial" w:cs="Arial"/>
      <w:sz w:val="22"/>
      <w:szCs w:val="22"/>
      <w:lang w:val="en-GB" w:eastAsia="zh-CN"/>
    </w:rPr>
  </w:style>
  <w:style w:type="character" w:styleId="TitleChar" w:customStyle="1">
    <w:name w:val="Title Char"/>
    <w:basedOn w:val="DefaultParagraphFont"/>
    <w:link w:val="Title"/>
    <w:qFormat/>
    <w:rsid w:val="00dd52a9"/>
    <w:rPr>
      <w:rFonts w:ascii="Arial" w:hAnsi="Arial" w:cs="Arial"/>
      <w:b/>
      <w:bCs/>
      <w:kern w:val="2"/>
      <w:sz w:val="32"/>
      <w:szCs w:val="32"/>
      <w:lang w:val="en-GB" w:eastAsia="zh-CN"/>
    </w:rPr>
  </w:style>
  <w:style w:type="character" w:styleId="SubtitleChar" w:customStyle="1">
    <w:name w:val="Subtitle Char"/>
    <w:basedOn w:val="DefaultParagraphFont"/>
    <w:link w:val="Subtitle"/>
    <w:qFormat/>
    <w:rsid w:val="00dd52a9"/>
    <w:rPr>
      <w:rFonts w:ascii="Arial" w:hAnsi="Arial" w:cs="Arial"/>
      <w:sz w:val="24"/>
      <w:szCs w:val="24"/>
      <w:lang w:val="en-GB"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6039"/>
    <w:rPr>
      <w:sz w:val="22"/>
      <w:szCs w:val="22"/>
      <w:lang w:val="en-GB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6039"/>
    <w:rPr>
      <w:sz w:val="22"/>
      <w:szCs w:val="22"/>
      <w:lang w:val="en-GB" w:eastAsia="zh-CN"/>
    </w:rPr>
  </w:style>
  <w:style w:type="character" w:styleId="Pagenumber">
    <w:name w:val="page number"/>
    <w:basedOn w:val="DefaultParagraphFont"/>
    <w:qFormat/>
    <w:rsid w:val="001e0315"/>
    <w:rPr>
      <w:lang w:val="en-GB"/>
    </w:rPr>
  </w:style>
  <w:style w:type="character" w:styleId="InternetLink">
    <w:name w:val="Hyperlink"/>
    <w:basedOn w:val="DefaultParagraphFont"/>
    <w:uiPriority w:val="99"/>
    <w:rsid w:val="001e0315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77001"/>
    <w:rPr>
      <w:rFonts w:ascii="Arial" w:hAnsi="Arial"/>
      <w:sz w:val="14"/>
      <w:szCs w:val="16"/>
      <w:lang w:val="en-GB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56737"/>
    <w:rPr>
      <w:rFonts w:ascii="Times" w:hAnsi="Times"/>
      <w:lang w:val="en-GB"/>
    </w:rPr>
  </w:style>
  <w:style w:type="character" w:styleId="EndnoteCharacters">
    <w:name w:val="Endnote Characters"/>
    <w:basedOn w:val="DefaultParagraphFont"/>
    <w:uiPriority w:val="99"/>
    <w:semiHidden/>
    <w:qFormat/>
    <w:rsid w:val="005040b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6d87"/>
    <w:rPr>
      <w:rFonts w:ascii="Arial" w:hAnsi="Arial"/>
      <w:sz w:val="20"/>
      <w:vertAlign w:val="superscript"/>
    </w:rPr>
  </w:style>
  <w:style w:type="character" w:styleId="FootnoteAnchor">
    <w:name w:val="Footnote Reference"/>
    <w:rPr>
      <w:rFonts w:ascii="Arial" w:hAnsi="Arial"/>
      <w:sz w:val="20"/>
      <w:vertAlign w:val="superscript"/>
    </w:rPr>
  </w:style>
  <w:style w:type="character" w:styleId="Emphasis">
    <w:name w:val="Emphasis"/>
    <w:basedOn w:val="DefaultParagraphFont"/>
    <w:uiPriority w:val="20"/>
    <w:qFormat/>
    <w:rsid w:val="003c6c21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611b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1e04ba"/>
    <w:pPr>
      <w:tabs>
        <w:tab w:val="clear" w:pos="720"/>
        <w:tab w:val="right" w:pos="6803" w:leader="dot"/>
      </w:tabs>
      <w:spacing w:lineRule="auto" w:line="360" w:before="120" w:after="120"/>
    </w:pPr>
    <w:rPr>
      <w:b/>
      <w:caps/>
      <w:szCs w:val="22"/>
      <w:lang w:eastAsia="zh-CN"/>
    </w:rPr>
  </w:style>
  <w:style w:type="paragraph" w:styleId="Contents2">
    <w:name w:val="TOC 2"/>
    <w:basedOn w:val="Normal"/>
    <w:next w:val="Normal"/>
    <w:autoRedefine/>
    <w:uiPriority w:val="39"/>
    <w:qFormat/>
    <w:rsid w:val="001e04ba"/>
    <w:pPr>
      <w:tabs>
        <w:tab w:val="clear" w:pos="720"/>
        <w:tab w:val="right" w:pos="6803" w:leader="dot"/>
      </w:tabs>
    </w:pPr>
    <w:rPr/>
  </w:style>
  <w:style w:type="paragraph" w:styleId="Contents3">
    <w:name w:val="TOC 3"/>
    <w:basedOn w:val="Normal"/>
    <w:next w:val="Normal"/>
    <w:autoRedefine/>
    <w:uiPriority w:val="39"/>
    <w:qFormat/>
    <w:rsid w:val="001e04ba"/>
    <w:pPr>
      <w:tabs>
        <w:tab w:val="clear" w:pos="720"/>
        <w:tab w:val="left" w:pos="567" w:leader="none"/>
        <w:tab w:val="right" w:pos="6803" w:leader="dot"/>
      </w:tabs>
      <w:ind w:left="567" w:hanging="0"/>
    </w:pPr>
    <w:rPr/>
  </w:style>
  <w:style w:type="paragraph" w:styleId="Contents4">
    <w:name w:val="TOC 4"/>
    <w:basedOn w:val="Normal"/>
    <w:next w:val="Normal"/>
    <w:autoRedefine/>
    <w:uiPriority w:val="39"/>
    <w:qFormat/>
    <w:rsid w:val="001e04ba"/>
    <w:pPr>
      <w:tabs>
        <w:tab w:val="clear" w:pos="720"/>
        <w:tab w:val="left" w:pos="567" w:leader="none"/>
        <w:tab w:val="left" w:pos="1134" w:leader="none"/>
        <w:tab w:val="right" w:pos="6803" w:leader="dot"/>
      </w:tabs>
      <w:ind w:left="1134" w:hanging="0"/>
    </w:pPr>
    <w:rPr>
      <w:i/>
    </w:rPr>
  </w:style>
  <w:style w:type="paragraph" w:styleId="Contents5">
    <w:name w:val="TOC 5"/>
    <w:basedOn w:val="Normal"/>
    <w:next w:val="Normal"/>
    <w:uiPriority w:val="39"/>
    <w:qFormat/>
    <w:rsid w:val="00dd52a9"/>
    <w:pPr>
      <w:tabs>
        <w:tab w:val="clear" w:pos="720"/>
        <w:tab w:val="right" w:pos="6803" w:leader="dot"/>
      </w:tabs>
      <w:ind w:left="794" w:hanging="0"/>
    </w:pPr>
    <w:rPr/>
  </w:style>
  <w:style w:type="paragraph" w:styleId="Contents6">
    <w:name w:val="TOC 6"/>
    <w:basedOn w:val="Normal"/>
    <w:next w:val="Normal"/>
    <w:uiPriority w:val="39"/>
    <w:qFormat/>
    <w:rsid w:val="00dd52a9"/>
    <w:pPr>
      <w:ind w:left="1100" w:hanging="0"/>
    </w:pPr>
    <w:rPr/>
  </w:style>
  <w:style w:type="paragraph" w:styleId="Contents7">
    <w:name w:val="TOC 7"/>
    <w:basedOn w:val="Normal"/>
    <w:next w:val="Normal"/>
    <w:uiPriority w:val="39"/>
    <w:qFormat/>
    <w:rsid w:val="00dd52a9"/>
    <w:pPr>
      <w:ind w:left="1320" w:hanging="0"/>
    </w:pPr>
    <w:rPr/>
  </w:style>
  <w:style w:type="paragraph" w:styleId="Contents8">
    <w:name w:val="TOC 8"/>
    <w:basedOn w:val="Normal"/>
    <w:next w:val="Normal"/>
    <w:uiPriority w:val="39"/>
    <w:qFormat/>
    <w:rsid w:val="00dd52a9"/>
    <w:pPr>
      <w:ind w:left="1540" w:hanging="0"/>
    </w:pPr>
    <w:rPr/>
  </w:style>
  <w:style w:type="paragraph" w:styleId="Contents9">
    <w:name w:val="TOC 9"/>
    <w:basedOn w:val="Normal"/>
    <w:next w:val="Normal"/>
    <w:uiPriority w:val="39"/>
    <w:qFormat/>
    <w:rsid w:val="00dd52a9"/>
    <w:pPr>
      <w:ind w:left="1760" w:hanging="0"/>
    </w:pPr>
    <w:rPr/>
  </w:style>
  <w:style w:type="paragraph" w:styleId="Caption1">
    <w:name w:val="caption"/>
    <w:basedOn w:val="Normal"/>
    <w:next w:val="Normal"/>
    <w:qFormat/>
    <w:rsid w:val="00dd52a9"/>
    <w:pPr>
      <w:spacing w:before="120" w:after="120"/>
    </w:pPr>
    <w:rPr>
      <w:b/>
      <w:bCs/>
      <w:sz w:val="20"/>
      <w:szCs w:val="20"/>
    </w:rPr>
  </w:style>
  <w:style w:type="paragraph" w:styleId="Title">
    <w:name w:val="Title"/>
    <w:basedOn w:val="Normal"/>
    <w:link w:val="TitleChar"/>
    <w:qFormat/>
    <w:rsid w:val="00dd52a9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link w:val="SubtitleChar"/>
    <w:qFormat/>
    <w:rsid w:val="00dd52a9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60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60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OC1" w:customStyle="1">
    <w:name w:val="Body_TOC1"/>
    <w:basedOn w:val="Normal"/>
    <w:qFormat/>
    <w:rsid w:val="001e0315"/>
    <w:pPr>
      <w:jc w:val="center"/>
    </w:pPr>
    <w:rPr>
      <w:rFonts w:cs="Arial"/>
      <w:b/>
      <w:caps/>
      <w:spacing w:val="55"/>
    </w:rPr>
  </w:style>
  <w:style w:type="paragraph" w:styleId="Footnote">
    <w:name w:val="Footnote Text"/>
    <w:basedOn w:val="Normal"/>
    <w:link w:val="FootnoteTextChar"/>
    <w:uiPriority w:val="99"/>
    <w:semiHidden/>
    <w:rsid w:val="00b77001"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850" w:hanging="850"/>
      <w:jc w:val="both"/>
    </w:pPr>
    <w:rPr>
      <w:sz w:val="14"/>
    </w:rPr>
  </w:style>
  <w:style w:type="paragraph" w:styleId="Mandate" w:customStyle="1">
    <w:name w:val="Mandate"/>
    <w:basedOn w:val="Normal"/>
    <w:qFormat/>
    <w:rsid w:val="000707a3"/>
    <w:pPr>
      <w:tabs>
        <w:tab w:val="clear" w:pos="720"/>
        <w:tab w:val="left" w:pos="1134" w:leader="none"/>
        <w:tab w:val="left" w:pos="1531" w:leader="none"/>
        <w:tab w:val="right" w:pos="9000" w:leader="none"/>
      </w:tabs>
      <w:ind w:left="1559" w:hanging="1559"/>
      <w:jc w:val="both"/>
    </w:pPr>
    <w:rPr>
      <w:color w:val="000080"/>
    </w:rPr>
  </w:style>
  <w:style w:type="paragraph" w:styleId="Endnote">
    <w:name w:val="Endnote Text"/>
    <w:basedOn w:val="Normal"/>
    <w:link w:val="EndnoteTextChar"/>
    <w:uiPriority w:val="99"/>
    <w:semiHidden/>
    <w:rsid w:val="005040ba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611b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031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0000"/>
                <a:satMod val="155000"/>
              </a:schemeClr>
            </a:gs>
            <a:gs pos="65000">
              <a:schemeClr val="phClr">
                <a:shade val="85000"/>
                <a:satMod val="155000"/>
              </a:schemeClr>
            </a:gs>
            <a:gs pos="100000">
              <a:schemeClr val="phClr">
                <a:shade val="95000"/>
                <a:satMod val="155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4925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algn="tl" rotWithShape="0">
              <a:srgbClr val="000000">
                <a:alpha val="64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prstMaterial="matte">
            <a:bevelT h="22225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0000"/>
                <a:satMod val="155000"/>
              </a:schemeClr>
            </a:gs>
            <a:gs pos="35000">
              <a:schemeClr val="phClr">
                <a:shade val="75000"/>
                <a:satMod val="155000"/>
              </a:schemeClr>
            </a:gs>
            <a:gs pos="100000">
              <a:schemeClr val="phClr">
                <a:tint val="80000"/>
                <a:satMod val="255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155E7-09D4-4044-9162-1BA41ECDE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2.dotx</Template>
  <TotalTime>4</TotalTime>
  <Application>LibreOffice/7.4.7.2$Linux_X86_64 LibreOffice_project/40$Build-2</Application>
  <AppVersion>15.0000</AppVersion>
  <Pages>5</Pages>
  <Words>792</Words>
  <Characters>4517</Characters>
  <CharactersWithSpaces>52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Jean-Pierre BOYER</dc:creator>
  <dc:description/>
  <dc:language>en-US</dc:language>
  <cp:lastModifiedBy>Pindi_P</cp:lastModifiedBy>
  <cp:lastPrinted>2007-05-29T10:14:00Z</cp:lastPrinted>
  <dcterms:modified xsi:type="dcterms:W3CDTF">2012-01-04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